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MENTAZIONE DEL VERR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limentazione del verretto deve tener conto delle potenzialità genetiche di rapido accrescimento e della necessità di sostenere l’apparato scheletrico e in particolare quello degli arti e dei piedi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ino alla pubertà quindi il maschio può essere alimentato a volontà con un mangime di accrescimento con relativamente alti valori di proteine e aminoacidi e soprattutto con adeguati rapporti di calcio, fosforo e vitamina D per tutelare lo sviluppo osse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o il verro è idoneo per la monta naturale o la F.A., il regime alimentare cambia e si raziona il mangime per evitare che diventi troppo pesante e ingrassi eccessivamen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ò quindi essere utile aumentare la quota di fibra, per esempio con le polpe di bietola, per aumentare il senso di sazietà,  rendere l’animale meno frustrato, e prevenire i disturbi e le ulcerazioni a livello dello stomac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severo razionamento e una dieta fibrosa determinano una carenza relativa di assunzione di micro e macrominerali e di vitamine, per cui occorre aumentarne adeguatamente la percentual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materia di oligoelementi e vitamine sono molto importanti lo zinco, il selenio e la vitamina E, essenziali per la spermatogenesi e l’attività antiossidan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che i cosiddetti acidi grassi Omega-3, presenti in oli e farine di pesce, oli di soia e semi di lino, risultano interessanti, in particolare per quanto riguarda la vitalità degli spermatozo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50:00Z</dcterms:modified>
  <cp:revision>6</cp:revision>
  <dc:subject/>
  <dc:title>TIPS ON how : scheda di utili consigli pratici</dc:title>
</cp:coreProperties>
</file>