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9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RTRITE DA MYCOPLAS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È causata dal Mycoplasma Hyosinoviae, che colpisce le articolazioni; è diverso da quello che provoca i problemi respiratori nel magronaggio e per il quale si vaccinano i suinet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È presente praticamente in tutti gli allevamenti di suini, ma l’incidenza e la gravità variano molto a seconda delle aziend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uò colpire i suini a partire dai 25-30 kg, fino ai 90-150 kg; sono inoltre molto predisposte le scrofette, dopo circa 20-40 giorni dall’ingresso in allevamento (a causa dello stress di adattamento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sintomatologia si riscontra nella difficoltà ad alzarsi, a camminare, zoppicatura e tendenza a camminare sulle punte; l’animale avverte molto dolore e spesso smette di mangiare e accusa febbre liev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terapia si effettua con iniezioni di lincomicina, tiamulina o tilosina, per almeno 4 giorni; possono essere utili anche antinfiammatori e cortisonic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trattamento nel mangime può essere fatto utilizzando lincomicina o tiamulina e ossitetraciclina, per almeno 14 gior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revenzione si basa sul controllo dei ricoveri, soprattutto per quanto riguarda la pavimentazione e il microclima (evitare soprattutto correnti d’aria), e sul manag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itare di mettere insieme suini di peso molto differente, o di avere eccessive densità di popola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ffettuare le procedure di lavoro sugli animali, quali vaccinazioni, spostamenti, fecondazioni, ecc… con calma e senza spaventare o traumatizzare i sui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lezionare soggetti con buona conformazione degli arti e con appiombi corrett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11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09:29:00Z</dcterms:modified>
  <cp:revision>8</cp:revision>
  <dc:subject/>
  <dc:title>TIPS ON how : scheda di utili consigli pratici</dc:title>
</cp:coreProperties>
</file>