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RITE E ALTRE SINDROMI ASCESSUALI (1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 questa scheda parliamo delle artriti che si manifestano con notevole gonfiore a livello delle articolazioni del gomito o del ginocchio, ma anche della colonna vertebrale e del piede.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sso queste “sacche di pus“ si possono trovare in sede sottocutanea, sulle regioni del collo e del costato, o anche in cavità addominale; inoltre, dalle sedi originali, è possibile avere disseminazioni in altre zone del corp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ausa è rappresentata dalla localizzazione di germi cosiddetti “piogeni”, (arcanobacterium piogenus, streptococchi e stafilococchi)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enetrazione di questi batteri avviene attraverso soluzioni di continuo causate da irregolarità sporgenti nelle pareti dei box o nelle gabbie, inoculazione di farmaci, taglio dei denti e della coda, castrazioni, ecc… Le ferite possono anche essere causate da eccessiva aggressività o da sfregamenti dovuti a parassitosi cutane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ruolo determinante è dato dalle condizioni igieniche generali dell’allevamento, e in particolare dal tipo di carica microbica ambiental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l’inizio il suino colpito presenta febbre elevata, inappetenza, depressione del sensorio e tendenza al decubito; l’articolazione interessata appare gonfia, calda e molto dolente alla pressione per cui l’animale zoppica in modo evidente ed evita di appoggiare l’arto colpit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 seguito la febbre può a turno scomparire e ricomparire, l’appetito è incostante e l’animale in ogni caso è sofferente e non cresce adeguatamente di pes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rticolazione malata diventa molto gonfia, fredda, dolente e ripiena di quantità notevole di pu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2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1:03:00Z</dcterms:modified>
  <cp:revision>6</cp:revision>
  <dc:subject/>
  <dc:title>TIPS ON how : scheda di utili consigli pratici</dc:title>
</cp:coreProperties>
</file>