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MENTARE L’ASSUZIONE DI ALIMENTO IN LATTAZIONE (1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a corretta alimentazione durante il periodo di allattamento è indispensabile per 3 motivi fondamental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tenere la scrofa in buone condizion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ssimizzare il peso dei suinetti allo svezzament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durre l’intervallo svezzamento-calore a 4-5 gg (con conseguente futuro aumento del numero di nat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lo stato sanitario della scrofa e accertarsi che non ci siano malattie, mastiti, zoppie, parassitosi cutanee e/o intestinali, edema mammario (fila mammaria gonfi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ffettuare un corretto razionamento in gestazione e considerare che, se si somministra troppo mangime in questa fase, la scrofa tenderà a mangiare meno nella fase di latt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re un’adeguata curva di alimentazione, adattata in base al peso specifico del mangime, alla tipologia genetica e al numero di suinetti presenti; mantenere lo stesso schema di somministrazione anche se si cambia il personale addet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mentare la scrofa 2 volte al giorno (3 volte sarebbe meglio ma aumenta il numero di traumi ai suinetti); non alimentare nelle ore più calde in est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re l’alimentazione a bagnato aggiungendo una buona quantità di acqua nella mangiatoia prima del pasto. Questo sistema garantisce un aumento di assunzione di mangime specialmente durante la stagione es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icurarsi che l’acqua sia comunque sempre a disposizione, con un flusso dei succhiotti pari a 2 litri per minu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iderare che la scrofa durante il picco della sua produzione lattea può bere fino a 40 litri di acqua al giorno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19:00Z</dcterms:modified>
  <cp:revision>19</cp:revision>
  <dc:subject/>
  <dc:title>TIPS ON how : scheda di utili consigli pratici</dc:title>
</cp:coreProperties>
</file>