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MENTARE L’ASSUZIONE DI ALIMENTO IN LATTAZIONE (2)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mangime di lattazione deve essere appetibile e costante nella qualità delle materie pri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tare alimenti contaminati da funghi e micotossine e, a questo riguardo, considerare sempre la pulizia dei silos di stoccaggio, degli impianti di distribuzione e delle mangiato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in sala parto la scrofa riesce ad aumentare il consumo di mangime e quindi di proteine e di energia, si hanno rispettivamente un aumento del peso dei suinetti allo svezzamento e una diminuzione dell’intervallo svezzamento-cal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a formulazione dell’alimento per la sala parto è fondamentale assicurare una buona quota di farina di pesce; così facendo si  garantisce la disponibilità di alcuni aminoacidi che potrebbero diventare insuffici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icurarsi che il mangime sia facilmente accessibile, che non ne venga sprecato e che non si formino accumuli negli angoli delle mangiatoie, determinando presenza di mosche e contaminazioni da micotoss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dimensioni delle mangiatoie devono essere adeguate, tali da contenere gli alti volumi di mangimi che si somministrano soprattutto nell’ultima fase della latt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mperatura della sala parto non deve essere troppo alta (ideale 18-22°C); assicurare una temperatura del nido pari a 30°C per il benessere dei suinetti neonati, ma mantenere l’ambiente a 18-22°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estate è necessario avere sistemi di mantenimento della temperatura al di sotto dei 25°C, altrimenti il consumo di mangime sarà sicuramente penalizza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20:00Z</dcterms:modified>
  <cp:revision>25</cp:revision>
  <dc:subject/>
  <dc:title>TIPS ON how : scheda di utili consigli pratici</dc:title>
</cp:coreProperties>
</file>