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35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RICO E MACELLAZIONE - PUNTI CRITICI (3° PAR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3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rni PSE e DFD</w:t>
            </w:r>
            <w:r>
              <w:rPr>
                <w:rFonts w:cs="Calibri" w:ascii="Calibri" w:hAnsi="Calibri"/>
                <w:sz w:val="28"/>
                <w:szCs w:val="28"/>
              </w:rPr>
              <w:t>: entrambe le anomalie sono causate dalle pratiche del digiuno, carico, trasporto, scarico, sosta al macello e modalità di stordimento.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3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gni operatore deve quindi rispettare le regole e operare seguendo  un “decalogo” scritto e approvato insieme agli altri componenti della filiera (allevatore, trasportatore, macellatore), dove sono indicati i punti critici e le buone pratiche di gestione del carico, trasporto, scarico, macellazio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3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alimentazione non ha responsabilità per quanto riguarda tali difetti della carne. Tuttavia è possibile attuare una prevenzione o un miglioramento con l’aggiunta supplementare di vitamine e oligoelementi nei dosaggi e nei tempi adeguat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3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ò comporterebbe comunque un considerevole aumento del costo di integrazione; occorre quindi stabilire in anticipo chi si deve accollare tale spes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3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lesioni cutanee rappresentano un’altra anomalia della qualità della carne. Si tratta di striature di colore rosso sulla pelle, dovute a combattimenti tra suini estranei, o a percosse ricevute da chi è addetto al carico, trasporto, scarico e/o conduzione al tunnel di stordimen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3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contusioni (ematomi) sono spandimenti emorragici presenti al di sotto della pelle ma quasi sempre interessanti anche i muscoli sottostanti. Tali ematomi si verificano in seguito a traumi, urti, percosse che si verificano al momento del carico, trasporto, scarico o poco prima della macellazione; posso arrivare a rendere inutilizzabile un taglio per il suo specifico indirizzo merceologic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3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a allevatori che trasportatori e macellatori possono quindi avere responsabilità per ciò che riguarda le lesioni cutanee e gli ematomi.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32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5:48:00Z</dcterms:modified>
  <cp:revision>10</cp:revision>
  <dc:subject/>
  <dc:title>TIPS ON how : scheda di utili consigli pratici</dc:title>
</cp:coreProperties>
</file>