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91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ICO E MACELLAZIONE: PUNTI CRITICI (4°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993" w:hanging="42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tre alterazioni che si possono incontrare nel “prosciutto” del suino macellato sono: presenza di emorragie diffuse, iperemia cutanea diffusa (colore rosso intenso della pelle), reticolo venoso troppo evidente, irritazioni della pelle da sostanze irritanti (urine, disinfettanti, ecc..), presenza di pustoline e croste (rogna), presenza di lesioni causate da altri suini, assenza di grasso in corona, scarso spessore del grasso di copertura, grasso troppo molle e giallognolo, presenza di grasso di infiltrazione tra le fibre muscolari (marezzatura).</w:t>
            </w:r>
          </w:p>
          <w:p>
            <w:pPr>
              <w:pStyle w:val="Normal"/>
              <w:ind w:left="99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993" w:hanging="42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senza di emorragie diffuse (responsabilità da attribuire al macellatore): sono il più delle volte conseguenti alla macellazione, per il ritardo che ci può essere tra stordimento e dissanguamento. Può essere ridotto da un adeguato periodo di riposo premacellaz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993" w:hanging="42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peremia cutanea diffusa (responsabilità di tutti gli operatori): si manifesta di solito durante le operazioni di carico, scarico e/o macellazione, ed è dovuta allo stress fortissimo; tutta la pelle del corpo diventa di un colore rosso vinoso; scompare di solito dopo un riposo di 6-8 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993" w:hanging="42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ticolo venoso troppo evidente (responsabilità in parte della genetica e in parte di tutti gli operatori): è dovuto a una presenza di pelle molto sottile e alla fragilità capillare proprie di alcune genetiche, e anche alle operazioni di stordimento e dissanguamento; si può migliorare con la somministrazione di vitamine (A-E-C) alcune settimane prima della macellazione, e con corrette operazioni di carico, scarico e macellaz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993" w:hanging="42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senza di pustoline e croste, rogna (responsabilità dell’allevatore): le lesioni da rogna si possono prevenire e curare con opportuni trattamenti in sede di allevamento.</w:t>
            </w:r>
          </w:p>
          <w:p>
            <w:pPr>
              <w:pStyle w:val="Normal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2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4:49:00Z</dcterms:modified>
  <cp:revision>11</cp:revision>
  <dc:subject/>
  <dc:title>TIPS ON how : scheda di utili consigli pratici</dc:title>
</cp:coreProperties>
</file>