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39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ICO E MACELLAZIONE: PUNTI CRITICI (7°PARTE)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arico dei suini grassi sul camion che li trasporterà al macello, il viaggio , lo scarico , la sosta prima dell’abbattimento, lo stordimento e il successivo dissanguamento: sono tutte operazioni che rappresentano punti critici e possono determinare danni. Il carico e scarico lo sono più del trasporto ed è stato accertato che i danni maggiori sono prodotti al carico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tone e pungoli elettrici non devono essere assolutamente usati; una bastonata è causa di stress tanto quanto il tocco della pila elettrica, e potrebbe danneggiare irrimediabilmente il prosciutto. Sono quei prosciutti che al macello classificano e declassano come “macchiati“, ma che in effetti potrebbero essere definiti “bastonati“.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alternativa al bastone sono reperibili sul mercato degli arnesi a forma di pala o battipanni, con un’ampia superficie piana, i quali consentono una battuta energica, producono uno schiocco fragoroso ben più convincente della percossa, e nessun danneggiamento della zona colpita.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esiste un’area di carico in cui raccogliere gli animali, è necessario che essi provengano dal medesimo box per impedire combattimenti; l’area di carico dovrebbe avere una larghezza ridotta in modo da consentire la salita sulla rampa senza che l’animale possa girarsi.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non vi sono aree di raccolta ma i suini salgono subito sul camion, è ottimale un passaggio obbligato formato da pareti piene di altezza superiore a quella degli animali che li immetta uno alla volta sulla rampa, la quale non deve avere una inclinazione maggiore del 25-30 % e non deve essere scivolosa.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durante il carico qualche animale si dimostra affaticato, se presenta chiazze rossastre o respira a bocca aperta, allora è meglio lasciarlo fermo e bagnarlo con un getto d’acqua fresca affinché si riprenda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9:00Z</dcterms:created>
  <dc:creator>Utente</dc:creator>
  <dc:description/>
  <cp:keywords/>
  <dc:language>en-US</dc:language>
  <cp:lastModifiedBy>Samuele Pinta</cp:lastModifiedBy>
  <cp:lastPrinted>2010-11-10T10:55:00Z</cp:lastPrinted>
  <dcterms:modified xsi:type="dcterms:W3CDTF">2010-11-19T14:38:00Z</dcterms:modified>
  <cp:revision>27</cp:revision>
  <dc:subject/>
  <dc:title>TIPS ON how : scheda di utili consigli pratici</dc:title>
</cp:coreProperties>
</file>