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AC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CELL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NI P.S.E. (CARNI PALLIDE E CHE “COLANO”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arne PSE (pallida, soffice, essudativa) si distingue per il colore pallido e bianchiccio, per la consistenza molle e per le perdite ingenti di acqua, ben evidenti sulla superficie di tagli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manifesta quasi esclusivamente a carico dei muscoli della lombata e della coscia, che non sempre sono colpiti nella loro totalità, ma possono presentare zone di colore normale e altre di colore pallido (carni bicolori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carni PSE perdono valore sia per il consumo diretto (aspetto non gradito, carne stopposa, ecc..), sia per la trasformazione (alterazione colore, difficoltà di stagionatura, ecc..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 le cause vi è la componente genetica. Nei suini stress-sensibili anche le modeste situazioni stressanti e i lievi maltrattamenti possono portare a carni PSE, se non addirittura alla morte durante la fase di carico-trasporto-scaric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quindi molto importante individuare quei riproduttori che hanno predisposizione alla sindrome ed eliminarli. Si fa la prova della CK (enzima dei muscoli ), o dell’alotano (è un anestetico che nei soggetti stress-sensibili produce effetti collaterali evidenti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atiche e il trattamento subito dai suini nelle ore precedenti la macellazione condizionano la comparsa delle carni bianch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ccorre quindi prestare massima attenzione alle condizioni di digiuno, carico, trasporto, scarico, sosta al macello e modalità di stordimento, evitando stress violenti con stati di ansia, paura, sovraffollamento ecc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tegrazione nell’alimento di vit.E e di vit.C può essere di aiuto per contrastare le manifestazioni tipiche delle carni PS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3:51:00Z</dcterms:modified>
  <cp:revision>16</cp:revision>
  <dc:subject/>
  <dc:title>TIPS ON how : scheda di utili consigli pratici</dc:title>
</cp:coreProperties>
</file>