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1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COME ALIMENTARE I SUINETTI SVEZZATI</w:t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molto importante che i suinetti  trasferiti in box o gabbietta svezzamento imparino subito a bere e mangiare; occorre quindi far loro capire dove si trovano acqua e cibo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orre allora che il personale faccia versare un po’ di acqua per attirare l’attenzione dei suinetti (anche più volte affinché tutti possano capire), e lasci un po’ di mangime in prossimità della mangiato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angime a disposizione dei suinetti deve essere lo stesso di quello usato in sala parto negli ultimi giorni, quindi o si continua con il mangime sottoscrofa per 2-3 giorni dopo lo svezzamento , oppure si somministra il mangime del primo svezzamento già in sala parto 5-7 giorni prima di svezzar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molto utili le mangiatoie rotonde, che consentono ai suinetti di mangiare tutti insieme e di “vedersi” , in modo che i compagni siano incuriositi dal fare la stessa cosa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ltre, in particolar modo per i suinetti più piccoli, si possono utilizzare queste mangiatoie per bagnare il mangime e fare in modo che mangino di più e da subito dopo lo svezzament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amente importante è verificare se tutti i suinetti del gruppo hanno mangiato entro i primi 1-2 giorni; quelli che si alimentano hanno un addome rotondo, gli altri lo hanno “vuoto”. Occorre individuarli, segnarli e sollecitarli a mangiare: bagnare un po’ di mangime e darlo delicatamente in bocca al suinetto, che così apprenderà come e dove andare a mangiare; se necessario ripetere questa operazione più di una volta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lternativa preparare una mangiatoia bassa e rotonda, bagnare il mangime e accostarci i suinetti più vuoti, facendo loro capire gentilmente dove si trova il cibo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e operazioni vanno effettuate con calma e senza provocare dolore ai suinetti,  per non associare il momento dell’assunzione del cibo al dolore.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orre pazienza e dedizione, ma il risultato sarà quello di avere suinetti sani e con accrescimento ottima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glior risultato si ottiene quando si alimentano i suinetti svezzati per 2-3 giorni ancora dopo lo svezzamento con il mangime utilizzato in sala parto; la somministrazione di questo mangime deve essere fatta sempre con prodotto fresco e pulito, quantità relativamente piccole e 2-3 volte al giorn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ndo al mangime successivo è buona norma mescolare ancora un po’ di mangime sottoscrofa per qualche giorno per fare un passaggio gradua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molto importante assicurarsi che l’acqua sia sempre a disposizione e pulita e limpida. Anche nell’alimentazione a bagnato i suinetti necessitano di acqua limpida e pulita, pertanto  pulire le tazze dai residui di mangime e assicurarsi che i succhiotti siano sempre funzionanti e con pressione adeguat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320"/>
        </w:tabs>
        <w:ind w:left="1320" w:hanging="405"/>
      </w:pPr>
      <w:rPr/>
    </w:lvl>
    <w:lvl w:ilvl="1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20:00Z</dcterms:modified>
  <cp:revision>10</cp:revision>
  <dc:subject/>
  <dc:title>TIPS ON how : scheda di utili consigli pratici</dc:title>
</cp:coreProperties>
</file>