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E DIMINUIRE LE PERDITE NEL MAGRONAGGIO E INGRASSO (1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ercentuale di perdite (morti+scarti) nella fase che va dai 30 kg fino al peso di macellazione di 165-175 kg, deve rimanere al di sotto del 4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risultato ancora accettabile è quello che varia dal 4 al 7%, mentre non è assolutamente accettabile, e necessita di urgenti interventi, una perdita superiore al 7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a valutazione delle perdite nell’arco di questo periodo così lungo (circa 6 mesi), occorre naturalmente valutare non soltanto il dato numerico, bensì il peso dei suini persi e la distribuzione percentuale delle perdi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es: un 3% di morti nella fase 30-60 kg è ancora relativamente tollerabile, mentre una perdita del 3% nella fase 100-170 kg è sicuramente più pesante e va valutata in altro mo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patologie più importanti che possono colpire i suini nel periodo magronaggio e ingrasso possono essere schematicamente suddivise in tre categorie: enteriche, respiratorie (le più importanti) e managerial-nutriz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problemi intestinali sono dati dai Coli (soprattutto nei soggetti dai 30 ai 50 kg circa), dall’ileite (50-80 kg circa), dalla diarrea rossa (può colpire nell’intero ciclo di ingrasso), e dalle parassitosi (la più grave è quella da Trichiurid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gnosi tempestiva attraverso il riconoscimento della sintomatologia e delle lesioni a livello intestinale in corso di autopsia, permette un’immediata azione correttiva con terapie adeguate e contenimento delle perdi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i Coli si utilizzano antibiotici come la colistina, l’amminosidina, la gentamicina e/o l’apramicina; per l’ileite si utilizza la tilosina, la lincomicina o la tiamulina; per la diarrea rossa si usa la tiamulina o la lincomicina; per le parassitosi si usano terapie mirate a seconda del parassita riscontra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3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21:00Z</dcterms:modified>
  <cp:revision>6</cp:revision>
  <dc:subject/>
  <dc:title>TIPS ON how : scheda di utili consigli pratici</dc:title>
</cp:coreProperties>
</file>