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G25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AGRONAGGIO E INGRASS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E DIMINUIRE LE PERDITE NEL MAGRONAGGIO E INGRASSO (2°parte)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malattie respiratorie nel periodo di magronaggio e ingrasso sono tante e possono determinare forti perdi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a le più importanti ricordiamo la Prrs (in particolare fino ai 50 kg), la pleuropolmonite (può colpire soggetti anche fino ai 170 kg), la pastorellosi, la micoplasmosi (80-140 kg), l’influenza, l’aujeszky, ecc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ando c’è un gruppo di suini con sintomatologia respiratoria, è fondamentale riconoscere subito di cosa si tratta (sintomatologia, autopsie), in maniera tale da effettuare tempestive e mirate terapi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prevenzione svolge un ruolo fondamentale nel controllo di queste malattie; occorre quindi rispettare dei piani di profilassi con vaccinazioni, terapie e gestione manageriale mirata(pieno e vuoto, gestione a bande, controllo ambientale e nutrizionale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componente di conduzione dell’allevamento e l’alimentazione sono anch’esse fondamentali nel controllo delle perdite nel magronaggio e ingrass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cune patologie, come le morti improvvise da torsioni dei visceri addominali, le ulcere gastriche, le morsicature, il cannibalismo ecc… possono avere come cause concomitanti errori di management e/o di nutrizi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È sempre molto importante l’attenta valutazione delle situazioni caso per caso, la corretta ricerca della causa e la tempestiva azione di controll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morti improvvise e le ulcere gastriche possono essere in parte controllate con l’aumento della fibra o con alcuni cambiamenti a livello di management (riduzione densità, controllo ambiente ecc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corretta raccolta dei dati e una continua sorveglianza della situazione nel proprio allevamento, insieme a una fattiva collaborazione tra allevatore e veterinario, sono alla base nel controllo delle perdite tra i 30 e i 170 kg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27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10:25:00Z</dcterms:modified>
  <cp:revision>6</cp:revision>
  <dc:subject/>
  <dc:title>TIPS ON how : scheda di utili consigli pratici</dc:title>
</cp:coreProperties>
</file>