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9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ME DIMINUIRE LE PERDITE NELLA FASE SVEZZAMENTO(1°part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“fase svezzamento“ intendiamo il periodo che va dal giorno dello svezzamento fino al raggiungimento dei 30 kg cir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erdite (morti + scarti) in questo settore sono accettabili se tra il 2 e il 4 per cento, mentre richiedono urgenti interventi se superano il 5 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ll’inizio degli anni 90 in poi , la Prrs e la Pmws (da Circovirus) sono state le principali responsabili di un drammatico aumento di perdite, raggiungendo in alcuni casi valori fino al 30-50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ggi, fortunatamente, grazie alle nuove conoscenze e alla possibilità di utilizzo di opportune vaccinazioni, anche questi virus possono essere controllati con buoni risultat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avere suini sani, omogenei e con buoni accrescimenti occorre  lavorare bene sul management (ambiente , microclima , strutture), sull’ alimentazione (qualità, quantità, metodo di somministrazione) e sul controllo delle patologie (trattamenti di prevenzione, terapie, vaccinazioni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È di fondamentale importanza il rispetto del “tutto pieno – tutto vuoto”; gli ambienti devono essere caldi e con un adeguato ricambio di ar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suinetti svezzati devono avere immediatamente la possibilità di trovare il mangime e l’acqua da bere perché è estremamente importante che si alimentino a sufficienza fin dalle prime ore, allo scopo di sopperire al deficit di energia che subiscono non potendosi più alimentare con il latte della scrof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mangime del primo periodo di svezzamento (dai 6-7 kg fino ai 12-15 kg ) deve essere di elevata qualità, molto appetibile e digeribile e con adeguati livelli di proteine, lisina ed energi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540" w:hanging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opo i 15 kg l’alimentazione potrà essere leggermente variata in quanto il suinetto possiederà un corredo enzimatico già più completo per digerire i nutrienti più complessi presenti nei cereali e nelle materie prime proteiche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37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0:02:00Z</dcterms:modified>
  <cp:revision>6</cp:revision>
  <dc:subject/>
  <dc:title>TIPS ON how : scheda di utili consigli pratici</dc:title>
</cp:coreProperties>
</file>