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S10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SVEZZAMENTO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OME DIMINUIRE LE PERDITE NELLA FASE SVEZZAMENTO(2°parte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r ridurre le perdite nella fase che va dal giorno dello svezzamento fino al raggiungimento del peso di 25-30 kg è importantissimo controllare la stato sanitari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patologie che possono colpire i suinetti in questo delicato periodo della loro vita sono molteplici, soprattutto perché viene progressivamente a mancare la protezione data dal colostro e dal latte, e perché sono molto forti le situazioni di stress dovute al rimescolamento e ai cambiamenti di ambiente e alimentazio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diarrea da Coli si verifica molto frequentemente e deve essere prevenuta e curata adeguatamente per evitare perdite anche molto alte; l’uso di trattamenti adeguati con farmaci specifici come la colistina, l’apramicina, la gentamicina, l’amminosidina, l’ossido di zinco e altri, garantisce il controllo sintomatologico, se vengono rispettati i dosaggi e i tempi di somministrazione; è sicuramente di più grande importanza l’utilizzo di mangimi altamente appetibili, digeribili e additivati con prodotti tecnologic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questa fase il suino può essere colpito da molte malattie: Prrs, Pmws (circovirus), polisierosite, epidermite, salmonellosi, ecc; per ognuna di esse è fondamentale la corretta diagnosi, e sono possibili prevenzione e cura con l’utilizzo di terapie mirate e di vaccini specifici (anche stabulogeni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 meningite da streptococco è anch’essa una manifestazione molto comune nei suinetti giovani; il controllo di questa patologia non è semplice e si basa sull’utilizzo di terapie adeguate (con amoxicillina e/o ampicillina) e sulla corretta impostazione della situazione microclimatica dei ricover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perdite nel settore svezzamento possono essere controllate con successo attraverso una stretta collaborazione tra allevatore, veterinario e nutrizionista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9:20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10:03:00Z</dcterms:modified>
  <cp:revision>13</cp:revision>
  <dc:subject/>
  <dc:title>TIPS ON how : scheda di utili consigli pratici</dc:title>
</cp:coreProperties>
</file>