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1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E MANTENERE UNA LUNGA CARRIERA RIPRODUTTIVA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are una femmina che abbia gambe robuste, una fila mammaria adeguata e funzionale e che non sia troppo formata a livello delle cos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itare scrofette che abbiano segni di debolezza agli ar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fecondare scrofette troppo mag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fecondare scrofette con meno di 210 giorni di vita. Scrofette coperte troppo presto staranno ancora maturando durante la loro seconda gravidanz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fecondare scrofette troppo tardi, oltre i 240 giorni di vita, altrimenti diventeranno scrofe troppo grosse e pesa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permettere che si arrivi ad un eccessivo peso corporeo durante la prima gravidanz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a buona nutrizione in qualità e quantità è fondamentale. Evitare micotossine nel mangi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riformare una scrofa se le prime due nidiate sono state scarse, piuttosto rivedere le procedure manageri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imentare le scrofe secondo appetito, da 3 giorni dopo il parto, durante la lattazione e fino alla fecond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utilizzare la fecondazione naturale su scrofette o scrofe giovani con verri troppo pesanti, ciò farebbe precipitare i problemi agli ar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entificare i soggetti malati e/o zoppicanti e ricoverarli in box su paglia dove possano facilmente guar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ordarsi che il management, l’alimentazione e gli ambienti dove vivono i riproduttori sono sotto il controllo degli allevatori; sono quindi essi stessi ad avere la maggior influenza sulla vitalità, sulla salute e quindi sulla produttività dei propri animal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0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51:00Z</dcterms:modified>
  <cp:revision>11</cp:revision>
  <dc:subject/>
  <dc:title>TIPS ON how : scheda di utili consigli pratici</dc:title>
</cp:coreProperties>
</file>