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B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BIOSICUREZZA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E VENGONO TRASMESSE LE MALATTIE AI SU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controllare le malattie è utile sapere come i microrganismi patogeni vengono disseminati e possono arrivare ai suini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atto diretto con suini infetti, per es. con quelli acquistati e subito inseriti in allevamento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aminazione con i veicoli di trasport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aminazione con attrezzature, stivali, vestiari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enza e passaggio di uccelli, ratti, topi, cani, gatti, insetti, animali selvatici (es. cinghiali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asmissione attraverso l’aria: a brevi distanze, pochi metri (Pasteurella, Haemophilus, Streptococcus, ecc..), ma anche a distanze di diversi Km (Mycoplasma, PRRS ,Aujeszky, ecc..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aminazioni dell’acqua, del mangime e delle attrezzature di distribuzion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aminazioni a livello aziendale: movimento di suini in box o reparti infetti, disseminazione di feci infette tra i diversi settori dell’allevamento (es. nel caso della diarrea rossa)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suino infetto dimostrerà o meno la malattia in dipendenza della sua resistenza alla malattia stessa, della patogenicità del microrganismo e del numero di microrganismi che lo attaccan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0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5:28:00Z</dcterms:modified>
  <cp:revision>16</cp:revision>
  <dc:subject/>
  <dc:title>TIPS ON how : scheda di utili consigli pratici</dc:title>
</cp:coreProperties>
</file>