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ZIONE DEI FARM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maci che devono essere tenuti in frigo a +4/+8 C°: tutti i vaccini, i prodotti per indurre il calore e per indurre il parto, l’ossitocina, ogni flacone che è stato aperto e parzialmente usato, tutti i prodotti per i quali il foglio illustrativo indica la temperatura di conservazione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accidentalmente i farmaci in frigorifero vengono congelati perdono totalmente la loro efficacia e non possono più venire us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laconi aperti e non del tutto utilizzati devono avere il foro di ingresso dell’ago chiuso con nastro adesivo o preferibilmente con ce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rmaci che devono essere tenuti in posto asciutto, al riparo dalla luce, a 18-22 C°: sedativi, vitamine e minerali, ferro, antibiotici, cortisonici, premiscele e antibiotici in polvere solubile o in forma liquida, disinfettan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acchi di medicinali aperti e parzialmente utilizzati devono essere richiusi perfettamente e tenuti in luoghi al riparo da luce e umidità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3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11:00Z</dcterms:modified>
  <cp:revision>13</cp:revision>
  <dc:subject/>
  <dc:title>TIPS ON how : scheda di utili consigli pratici</dc:title>
</cp:coreProperties>
</file>