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2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OLLO DELLE MALATTIE RESPIRATORIE (1° 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diffusione e la gravità di una malattia respiratoria in un allevamento dipendono fondamentalmente dall’equilibrio tra la pressione infettante e la capacità dei suini di resistere a tale aggressione.</w:t>
      </w:r>
    </w:p>
    <w:p>
      <w:pPr>
        <w:pStyle w:val="Normal"/>
        <w:ind w:left="9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controllo dei problemi respiratori si basa su due principi: eliminare i patogeni dall’allevamento, oppure diminuire la pressione infettante e contemporaneamente sostenere e aumentare i meccanismi di difesa dei suin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eliminazione dei patogeni è  sicuramente il rimedio più efficace nel controllo delle malattie respiratorie, anche se nelle nostre condizioni di altissima densità e con livelli di biosicurezza mediamente non adeguati, non è attuabil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punti fondamentali da considerare per attuare un programma necessario per diminuire la “forza“ dei batteri e virus e parallelamente aumentare le capacità di difesa degli animali, sono: il management, l’introduzione di materiale genetico, la densità dei gruppi, la presenza o meno di barriere tra animali di differente età, la qualità dell’aria, il clima, l’alimentazione, la presenza di altri patogeni non respiratori, le medicazioni, le vaccinazioni e l’igien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nagement: rimane il fattore centrale nel controllo dei problemi respiratori; una costante e competente supervisione delle strutture e del comportamento dei suini, permette un immediato ed appropriato intervento in caso di inizio di sindromi respiratori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roduzione di animali di rimonta: le scrofette e i verretti acquistati devono essere di un livello sanitario superiore o medesimo degli animali presenti in allevamento. E’ assolutamente fondamentale, prima del loro ingresso,  sistemarli in una quarantena per 6-12 settimane, dove possano essere testati e vaccinati se necessari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2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0:18:00Z</dcterms:modified>
  <cp:revision>6</cp:revision>
  <dc:subject/>
  <dc:title>TIPS ON how : scheda di utili consigli pratici</dc:title>
</cp:coreProperties>
</file>