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B2A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BIOSICUREZZA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SINFETTANTI E DISINFEZIONE (parte prim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 disinfettanti sono sostanze che uccidono o rendono inoffensivi gli agenti patogeni.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 disinfettanti vengono usati sia per contrastare le infezioni in animali che entrano in locali vuoti, sia per ridurre la contaminazione virale e batterica in ambienti popolati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 disinfezione può essere inoltre applicata a strumentazione (aghi, bisturi ecc.) e vestiario (camici, stivali ecc.)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ima di disinfettare occorre asportare tutta la sostanza organica grossolana con l’utilizzo di acqua (preferibilmente calda) a pressione; si procederà con l’utilizzo di detergenti per l’asportazione totale della materia organica ed infine si potrà utilizzare il disinfettante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 pulizia e la detersione sono in grado di eliminare già più del 90% dei patogeni, rendendo agevole e definitiva l’azione della disinfezione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’ meglio quindi eventualmente soltanto lavare e detergere piuttosto che usare il disinfettante su superfici sporche, dove l’efficacia sarebbe scarsa se non nulla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l disinfettante ideale dovrebbe essere: attivo su un ampio spettro di virus, batteri e funghi; sicuro da maneggiare; attivo anche se rimane un po’ di sostanza organica e con un lungo periodo di attività; non irritante, non tossico e non corrosivo; avere proprietà detergenti; utilizzabile anche per aerosol; non troppo costoso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i sono 6 categorie di disinfettanti : Fenoli, composti a base di Cloro, composti a base di Iodio, Sali di ammonio quaternari, Aldeidi, formulazioni di Perossidi.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6:35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1T08:32:00Z</dcterms:modified>
  <cp:revision>14</cp:revision>
  <dc:subject/>
  <dc:title>TIPS ON how : scheda di utili consigli pratici</dc:title>
</cp:coreProperties>
</file>