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B2B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BIOSICUREZZA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INFETTANTI E DISINFEZIONE (parte secon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E DISINFETTANTE USARE: ALCUNI FATTORI DA CONSIDERAR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infezione stivali: usare un prodotto a base di iodio (quando perde efficacia passa da marrone a giallo)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infezione generale di pavimenti, muri e strutture: disinfettante a base di fenoli e/o acidi organi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ologie virali: preferibile un prodotto a base di iodio o composti perossidi che servono anche come aerosol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ologie batteriche: consigliabile disinfettante a base di fenoli e di iod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infezione dei camion e delle rampe di carico-scarico: fenoli e/o acidi organici e/o composti perossidi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infettanti per l’acqua e per le mani: sali di ammonio quaterna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chiedere il disinfettante indicando il principio attivo che si desidera utilizza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guire attentamente le indicazioni d’uso consigliate: diluizioni e precauzion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egliere il disinfettante ascoltando anche il parere del veterinario aziendale, il quale è a conoscenza delle principali patologie da controllare e può darvi indicazioni anche in merito alle concentrazioni e alla frequenza d’u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spettare e adottare scrupolosamente tutte le misure precauzionali per evitare problemi e danni alla salute propria e degli animali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8:34:00Z</dcterms:modified>
  <cp:revision>12</cp:revision>
  <dc:subject/>
  <dc:title>TIPS ON how : scheda di utili consigli pratici</dc:title>
</cp:coreProperties>
</file>