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TTORI CAUSALI DELLE MALATTIE RESPIRATORIE (parte prima)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malattie respiratorie sono il risultato di una complessa interrelazione tra diversi fattori tra i quali le infezioni da patogeni, l’ambiente, il management e la genetica.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È importante quindi considerare l’aspetto multifattoriale di una sindrome respiratoria e non soltanto lo specifico agente infettante (batterio, virus o parassita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infezioni dell’apparato respiratorio possono essere trasmesse da un allevamento ad un altro attraverso due distinti meccanismi: 1) per contatto infetto: acquisto di suini, entrata e uscita di camion trasportatori di animali, uccelli, roditori, persone ecc.. ; 2) attraverso il trasporto con l’aria: per alcuni patogeni come il Micoplasma, il Coronavirus respiratorio, il virus dell’Aujeszky, quello della PRRS, ..ecc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vi problemi respiratori raramente sono il risultato di una infezione con soltanto un patogeno, ma molto più spesso di una azione congiunta di diversi microrganismi, per es. App+influenza, Mycoplasma Hyop.+Prrs, ecc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un allevamento tradizionale a ciclo chiuso con un continuo flusso di suini nel sistema, una persistente trasmissione di patogeni respiratori si verifica tra scrofe e suinetti, e tra soggetti più vecchi verso soggetti più giovani nei reparti di svezzamento, magronaggio e ingras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i reparti del magronaggio e ingrasso virus e batteri si moltiplicano e si crea un “serbatoio patogeno“ in allevamento, dal quale i riproduttori periodicamente possono infettar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sto spiega perché è più facile controllare le malattie respiratorie nei cicli aperti, dove non ci sono animali in accrescimento e ingrasso e non si formano tali “serbatoi“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5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09:00Z</dcterms:modified>
  <cp:revision>12</cp:revision>
  <dc:subject/>
  <dc:title>TIPS ON how : scheda di utili consigli pratici</dc:title>
</cp:coreProperties>
</file>