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TTORI CAUSALI DELLE MALATTIE RESPIRATORI (parte second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rovenienza dei suini (riproduttori da rimonta e/o lattoni da destinare all’ingrasso) influenza in modo importante il rischio per un allevamento di introdurre malattie respiratorie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possono sicuramente prevedere problemi respiratori se vengono introdotti suini con uno scarso livello sanitari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isogna però considerare il rischio anche quando vengono introdotti animali con un alto stato sanitario all’interno di allevamenti con basso standard di salute degli animal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fatti, se non si adottano precauzioni per proteggere gli animali sani introdotti, questi possono facilmente sviluppare una malattia clinica; di conseguenza si avrà un improvviso aumento della pressione infettante con perdita dell’equilibrio esistente nell’allevamento, tra infezione e stato immunitari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numero di suini per reparto e per box influenza l’incidenza delle malattie respiratorie; troppi animali insieme in uno spazio aereo insufficiente aumenta considerevolmente la possibilità di problemi respirator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ondizioni climatiche sono molto importanti e condizionano fortemente l’instaurarsi delle malattie dell’apparato respiratorio: eccessivi sbalzi termici, correnti, umidità non adeguata e ricambio dell’aria non ottimale, nonché alte concentrazioni di ammoniaca e polver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che la concomitante e precedente azione di patologie enteriche e la presenza di parassitosi determinano un aumento dell’incidenza dei problemi respirator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verse ricerche hanno dimostrato che le malattie respiratorie sono in qualche misura anche influenzate dall’ereditarietà e quindi dalla selezione genetic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2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16:00Z</dcterms:modified>
  <cp:revision>8</cp:revision>
  <dc:subject/>
  <dc:title>TIPS ON how : scheda di utili consigli pratici</dc:title>
</cp:coreProperties>
</file>