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37"/>
      </w:tblGrid>
      <w:tr>
        <w:trPr>
          <w:trHeight w:val="964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60"/>
                <w:szCs w:val="60"/>
              </w:rPr>
            </w:pPr>
            <w:r>
              <w:rPr>
                <w:rFonts w:cs="Courier New" w:ascii="Verdana" w:hAnsi="Verdana"/>
                <w:sz w:val="60"/>
                <w:szCs w:val="60"/>
              </w:rPr>
              <w:t>TIPS ON HO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(utili consigli pratici per il tuo allevamento)</w:t>
            </w:r>
          </w:p>
        </w:tc>
      </w:tr>
      <w:tr>
        <w:trPr>
          <w:trHeight w:val="245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</w:r>
          </w:p>
        </w:tc>
        <w:tc>
          <w:tcPr>
            <w:tcW w:w="5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sz w:val="12"/>
                <w:szCs w:val="12"/>
              </w:rPr>
            </w:pPr>
            <w:r>
              <w:rPr>
                <w:rFonts w:cs="Courier New" w:ascii="Calibri" w:hAnsi="Calibri"/>
                <w:sz w:val="12"/>
                <w:szCs w:val="12"/>
              </w:rPr>
              <w:t>A12</w:t>
            </w:r>
          </w:p>
        </w:tc>
      </w:tr>
      <w:tr>
        <w:trPr>
          <w:trHeight w:val="1331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alibri" w:hAnsi="Calibri"/>
                <w:b/>
                <w:sz w:val="32"/>
                <w:szCs w:val="32"/>
              </w:rPr>
              <w:t>ALIMENTAZIONE</w:t>
            </w:r>
          </w:p>
        </w:tc>
      </w:tr>
      <w:tr>
        <w:trPr>
          <w:trHeight w:val="450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ATTORI CHE INFLUENZANO L’EFFICIENZA DELLA CONVERSIONE ALIMENTAR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Il rapporto tra quantità di mangime somministrato e l’incremento in peso del suino in un determinato periodo di tempo viene definito come INDICE DI CONVERSIONE ALIMENTARE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’efficienza della conversione alimentare è influenzata da numerosi fattori, il controllo dei quali è molto importante al fine del raggiungimento di performances produttive ottimali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Questi fattori sono: 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genetica: la scelta della genetica deve considerare l’equilibrio tra capacità di trasformazione e stato sanitario general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età: la conversione alimentare è via via meno efficiente con l’aumentare dell’età dell’animal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metodi di alimentazione: il sistema a volontà determina notevoli sprechi, il bagnato è meglio dell’asciutto, il pellet è meglio della farina per ciò che riguarda l’efficienza della conversione alimentar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quantità di mangime somministrato: controllare gli sprechi, la qualità della carne e del grasso al macello e impostare una corretta curva di accresciment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omposizione del mangime: qualità e tenore di proteine, lisina ed energia sono molto importanti; la tipologia del mangime deve soddisfare i fabbisogni del tipo genetic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ondizioni ambientali: troppo caldo o troppo freddo, correnti d’aria, gas nocivi, troppo secco o troppo umido; sono tutti fattori da controllar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ivello sanitario: controllo delle malattie, vaccinazioni, terapie corrette e tempestiv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efficienza manageriale: attenzione ai dettagli, educazione del personale, mantenimento delle strutture.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9:02:00Z</dcterms:created>
  <dc:creator>Utente</dc:creator>
  <dc:description/>
  <cp:keywords/>
  <dc:language>en-US</dc:language>
  <cp:lastModifiedBy>Samuele Pinta</cp:lastModifiedBy>
  <cp:lastPrinted>2004-11-01T16:27:00Z</cp:lastPrinted>
  <dcterms:modified xsi:type="dcterms:W3CDTF">2010-11-10T14:46:00Z</dcterms:modified>
  <cp:revision>14</cp:revision>
  <dc:subject/>
  <dc:title>TIPS ON how : scheda di utili consigli pratici</dc:title>
</cp:coreProperties>
</file>