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37"/>
      </w:tblGrid>
      <w:tr>
        <w:trPr>
          <w:trHeight w:val="96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60"/>
                <w:szCs w:val="60"/>
              </w:rPr>
            </w:pPr>
            <w:r>
              <w:rPr>
                <w:rFonts w:cs="Courier New" w:ascii="Verdana" w:hAnsi="Verdana"/>
                <w:sz w:val="60"/>
                <w:szCs w:val="60"/>
              </w:rPr>
              <w:t>TIPS ON HO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(utili consigli pratici per il tuo allevamento)</w:t>
            </w:r>
          </w:p>
        </w:tc>
      </w:tr>
      <w:tr>
        <w:trPr>
          <w:trHeight w:val="245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sz w:val="12"/>
                <w:szCs w:val="12"/>
              </w:rPr>
            </w:pPr>
            <w:r>
              <w:rPr>
                <w:rFonts w:cs="Courier New" w:ascii="Calibri" w:hAnsi="Calibri"/>
                <w:sz w:val="12"/>
                <w:szCs w:val="12"/>
              </w:rPr>
              <w:t>R2</w:t>
            </w:r>
          </w:p>
        </w:tc>
      </w:tr>
      <w:tr>
        <w:trPr>
          <w:trHeight w:val="1331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alibri" w:hAnsi="Calibri"/>
                <w:b/>
                <w:sz w:val="32"/>
                <w:szCs w:val="32"/>
              </w:rPr>
              <w:t>RIPRODUTTORI</w:t>
            </w:r>
          </w:p>
        </w:tc>
      </w:tr>
      <w:tr>
        <w:trPr>
          <w:trHeight w:val="450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FECONDAZIONE ARTIFICIAL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’ importante fare una accurata ricerca dei calori.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are la ricerca dei calori due volte al giorno: mattina e sera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are in modo che ci sia contatto naso-naso tra scrofa e verro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sservare i segni del calore: riflesso di immobilità, orecchie diritte, arrossamento della vulva con leggero muco, ecc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unghezza media del calore: scrofette 6-36 ore , scrofe 6-72 ore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crofe che vanno in calore al 4° giorno dopo  lo svezzamento hanno calore più lungo, quelle che vanno al 6°-7° giorno hanno calore più breve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omento buono per la F.A.: 12-18 ore dall’inizio del calore se calore regolare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l tempo di inseminazione è correlato all’intervallo svezzamento-calore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l tempo di inseminazione e il numero di F.A. che possono essere effettuate va valutato per ogni allevamento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8:45:00Z</dcterms:created>
  <dc:creator>Utente</dc:creator>
  <dc:description/>
  <cp:keywords/>
  <dc:language>en-US</dc:language>
  <cp:lastModifiedBy>Samuele Pinta</cp:lastModifiedBy>
  <cp:lastPrinted>2004-11-01T16:27:00Z</cp:lastPrinted>
  <dcterms:modified xsi:type="dcterms:W3CDTF">2010-11-15T14:27:00Z</dcterms:modified>
  <cp:revision>14</cp:revision>
  <dc:subject/>
  <dc:title>TIPS ON how : scheda di utili consigli pratici</dc:title>
</cp:coreProperties>
</file>