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1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I ACIDIFICANTI NEI MANGIM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 limitare le patologie digestive e migliorare i risultati delle diete dei suinetti si fa ricorso all’uso di prodotti denominati “acidificanti“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ssi sono in grado di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cidificare l’alimento e ridurre il pH gastric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ibire la crescita microbica nell’alimento e nell’intestin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idurre i disordini digestivi dei giovani animal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terminare un effetto favorevole sugli accrescimenti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Gli acidificanti più comunemente usati sono: formico, lattico, citrico, fumarico, benzoico, butirrico, propionico, acetico, ecc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Possono essere utilizzati singolarmente oppure in “pool“, cioè in prodotti che ne contengono due o pi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L’utilizzo di pool di acidificanti si è rivelato migliorativo nei confronti del controllo delle patologie intestinali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Particolare attenzione deve essere posta alla percentuale di inclusione di questi additivi; in linea generale dosaggi troppo bassi non danno alcun vantaggi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In commercio esistono tantissimi prodotti a base di sostanze acidificanti, singoli o associati; è molto importante eseguire delle prove comparative su gruppi di suini, per verificare l’assenza di effetti sfavorevoli (ad esempio la diminuzione dell’appetibilità), e per quantificare gli effetti positivi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È sicuramente compito del formulista scegliere il prodotto e il dosaggio più opportuni per garantire il massimo risultato e la massima sicurezza dell’alimento per i suinetti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Gli acidificanti possono anche essere usati nei mangimi per suini in accrescimento/ingrasso, e in quello delle scrofe, allo scopo di diminuire la carica batterica intestinale e fornire un extra quantitativo di energia disponibile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9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53:00Z</dcterms:modified>
  <cp:revision>10</cp:revision>
  <dc:subject/>
  <dc:title>TIPS ON how : scheda di utili consigli pratici</dc:title>
</cp:coreProperties>
</file>