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MINERALI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nominati: macrominerali (calcio, fosforo, potassio, sodio, cloro, zolfo e magnesio), e microminerali o oligoelementi (ferro, rame, cobalto, iodio, zinco, manganese, selenio e molibdeno)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macroelementi sono presenti nell’organismo animale in maggiore quantità, mentre gli oligoelementi sono presenti in piccole o piccolissime quantità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ttività dei minerali si esplica per il sistema immunitario, per i sistemi ormonali, enzimatici e scheletrico, per la produzione di energia, vitamine e sangue, per la riproduz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enze o eccessi di questi elementi nell’alimentazione dei suini possono provocare situazioni patologich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corre considerare e rispettare i rapporti, le interazioni, gli antagonismi e le sinergie tra i diversi minerali e tra i minerali stessi e le vitami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esempio è ben conosciuta l’azione del selenio in cooperazione con la vitamina E. Una carenza di vit.E - Selenio può provocare morte improvvisa di suinetti nel settore svezzamen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sulta pertanto di fondamentale importanza la formulazione minerale dei mangimi.</w:t>
      </w:r>
    </w:p>
    <w:p>
      <w:pPr>
        <w:pStyle w:val="Normal"/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1:00Z</dcterms:created>
  <dc:creator>Utente</dc:creator>
  <dc:description/>
  <dc:language>en-US</dc:language>
  <cp:lastModifiedBy>Samuele Pinta</cp:lastModifiedBy>
  <cp:lastPrinted>2010-11-10T10:55:00Z</cp:lastPrinted>
  <dcterms:modified xsi:type="dcterms:W3CDTF">2010-11-10T11:21:00Z</dcterms:modified>
  <cp:revision>2</cp:revision>
  <dc:subject/>
  <dc:title>TIPS ON how : scheda di utili consigli pratici</dc:title>
</cp:coreProperties>
</file>