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NUTRIENTI DEL MANGIME MAGRONAGGIO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angime del magronaggio è utilizzato per i suini dai 40-50 kg fino ai 90-100 kg di pes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questo periodo i suini devono sviluppare soprattutto il tessuto magro, cioè la car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limento deve quindi garantire ottimi livelli di proteine e lisina: proteine 15.5-16 %, lisina 0.85-0.95 % sul tal quale (s.t.q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ibra è importante per l’equilibrio delle funzioni intestinali; la quota ottimale è del 4% s.t.q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grassi dovrebbero essere presenti in percentuale del 4.5-5 % s.t.q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minerali sono importanti in questa fase per il corretto sviluppo dell’apparato scheletrico: Calcio (Ca) 0.8-0.9 %, Fosforo (P) 0.6-0.7 % s.t.q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sodio va dosato attentamente per evitare problemi di eccessi o carenze; il livello ottimale è di 0.18-0.22 % s.t.q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nergia digeribile deve raggiungere valori intorno ai 3150-3200 Kcalorie/kg s.t.q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sti valori medi dei nutrienti possono variare sensibilmente in relazione del tipo genetico di suino, della quantità di alimento somministrato, delle condizioni ambientali e manageriali di allevamento.</w:t>
      </w:r>
    </w:p>
    <w:p>
      <w:pPr>
        <w:pStyle w:val="Paragrafoelenc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limentarista deve tenere conto di queste variabili e modificare opportunamente le caratteristiche del mangime.</w:t>
      </w:r>
    </w:p>
    <w:p>
      <w:pPr>
        <w:pStyle w:val="Normal"/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3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09:00Z</dcterms:modified>
  <cp:revision>19</cp:revision>
  <dc:subject/>
  <dc:title>TIPS ON how : scheda di utili consigli pratici</dc:title>
</cp:coreProperties>
</file>