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7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NUTRIENTI DEL MANGIME SCROFE ALLATTANTI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42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mangime per le scrofe allattanti (mangime lattazione) deve avere tutti i nutrienti necessari per far fronte sia alla produzione del latte necessario al mantenimento e alla crescita dei suinetti, sia alle necessità della scrofa, affinché non perda troppo peso nel periodo in sala parto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oltre deve essere gradito dalla scrofa stessa affinché la quantità giornaliera consumata sia la maggiore possibil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’ quindi necessario utilizzare materie prime di qualità e formulare l’alimento tenendo in considerazione i vari fabbisogni di questa fas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quota proteica deve essere alta e apportata da fonti di origine vegetale quale la soia; ottimo e consigliato anche l’utilizzo della farina di aringh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ticolare attenzione va posta alla fibra: questo per favorire una buona assimilazione dei nutrienti e per evitare fenomeni di stitichezza, molto dannosi per la scrof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 garantire una corretta quantità di fibra è bene usare crusca di frumento e/o polpe di bietola in percentuali adeguat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energia apportata dal mangime deve tener conto dei fabbisogni e occorre quindi relazionarla correttamente alla quantità di alimento consumat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lto importanti sono i tenori e i rapporti dei minerali e delle vitamine present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sendo le esigenze alimentari delle scrofe in lattazione piuttosto differenti rispetto a quelle delle scrofe in gestazione, è importante e consigliato avere la possibilità di utilizzare alimenti differenti per le due fas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si può utilizzare un mangime soltanto (ciclo unico), allora è bene disporre di una formulazione più similare a quella delle scrofe in lattazione, pur tenendo più alto il valore della fibra per evitare fenomeni di stipsi nel periodo della ges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39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23:00Z</dcterms:modified>
  <cp:revision>32</cp:revision>
  <dc:subject/>
  <dc:title>TIPS ON how : scheda di utili consigli pratici</dc:title>
</cp:coreProperties>
</file>