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RITORNI DI CALORE (1°parte: ritorni in cic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ritorni di calore si definiscono in ciclo se avvengono dopo 18-23 giorni dopo l’ultima insemin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dovuti alla mancata fertilizzazione oppure alla morte di tutti gli embrioni prima dei 10 giorni dall’insemin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use sono principalmente di natura ambientale e manageriale, anche se alcune patologie (come la febbre nel verro con conseguente danno al seme, il mal rosso, il parvovirus e la PRRS) possono provocare ritorni in cic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le principali cause di tipo manageriale dobbiamo considerare: lattazione sotto i 20 giorni; bassa assunzione di mangime in lattazione con conseguente eccessiva perdita di peso; condizioni igienico ambientali sfavorevoli; spostamenti ripetuti; ricerca calori e tecnica di inseminazione non appropriate; scrofe vecchie e/o in scadenti condizioni gener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attori risultanti in un aumento dei ritorni in ciclo dovuti al verro possono essere: errata tecnica e tempistica della fecondazione naturale; ipersfruttamento del verro; infertilità congenita o acquisita e non tempestivamente riscontrata; maschi troppo giovani; malattie come febbre, zoppie, polmoniti; temperatura ambientale troppo alta (oltre 30 C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ridurre i ritorni in ciclo occorre: svezzare sopra i 21 giorni; riformare le scrofe vecchie e/o con ripetuti ritorni, venuta in calore tardiva, spurghi vulvari; effettuare una corretta alimentazione in sala parto e continuare con il mangime lattazione fino al calore; controllare e migliorare le procedure di rilevazione del calore e di fecondazione artificiale o naturale; migliorare le condizioni igienico ambientali nei reparti stimolazione e gestazione (umidità, temperatura, ore di luce..); accertarsi che il seme del verro sia idoneo; non usare il verro con febbre o segni di malattia; non usare lo stesso verro per 2 volte nella stesso giornata; riformare i maschi con scarsa fertilità; non utilizzare verri troppo giovani; assicurarsi che ci sia la presenza e il contatto del verro in gestazione per almeno le prime 6 settimane di gravidanz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4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7:00Z</dcterms:modified>
  <cp:revision>9</cp:revision>
  <dc:subject/>
  <dc:title>TIPS ON how : scheda di utili consigli pratici</dc:title>
</cp:coreProperties>
</file>