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14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RITORNI DI CALORE (2°parte: ritorni fuori ciclo)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ritorni di calore si definiscono fuori ciclo se avvengono oltre i 24 giorni dopo l’ultima inseminazione (24-38 giorni).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 verso i 14 giorni dopo l’inseminazione non ci sono sufficienti embrioni per portare avanti la gravidanza (meno di 5), questi muoiono, vengono riassorbiti e si ha il ritorno irregolare, fuori cicl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livello normale deve essere sotto il 3% sulle copertur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use: stress (spostamenti, ecc..) dai 2 ai 25 giorni dopo la copertura; mortalità embrionale per eccessivo livello di mangime nelle prime 72 ore di gravidanza; mancanza del contatto con il verro durante la gestazione; infertilità stagionale (troppo caldo e/o diminuzione delle ore luce); malattie come endometriti, spurghi vulvari, infezioni dell’apparato riproduttivo, malattie generalizzate, PRRS, malrossino, febbre nel verro, leptospirosi, influenza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verro ha meno importanza tra le cause dei ritorni irregolari, perchè il problema è soprattutto di natura femminil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 ridurre e controllare i ritorni fuori ciclo occorre: ridurre lo stress da 2 a 25 giorni post inseminazione (non fare spostamenti); mantenere il contatto del verro; controllare il livello di assunzione di mangime in lattazione; non somministrare troppo mangime entro le prime 72 ore e alimentare adeguatamente fino a 25-30 giorni di gravidanza; garantire una adeguata quantità e intensità di luce; evitare esposizione diretta ai raggi solari, specialmente in estate; vaccinare per le principali patologie come la PRRS, il parvovirus, il malrossino, ecc..; evitare ipersfruttamento del verro; evitare di usare il verro se ha avuto la febbre.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39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4:48:00Z</dcterms:modified>
  <cp:revision>9</cp:revision>
  <dc:subject/>
  <dc:title>TIPS ON how : scheda di utili consigli pratici</dc:title>
</cp:coreProperties>
</file>