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CALORE NELLE SCROFET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OTTENERE UN BUON CALORE NELLE SCROFETTE CONSIDERARE I SEGUENTI FATTORI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à: a 210 giorni una buona scrofetta dovrebbe già aver avuto un cal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biente: deve essere accogliente e confortevole, con pavimento adatto e facile accesso al cibo e all’acqu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ce: deve esserci una buona luminosità, almeno 14 ore di luce al giorno seguite dal bu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ci devono essere lotte e stress tra le scrofet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inserire scrofe multipare nel box delle nullip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ni scrofetta deve avere circa 3 METRI QUADRATI DI SPAZIO all’interno del box; in ogni box tenere non più di sei scrofette. Questo punto è molto importante!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imolazione con il verro tutti i giorni, a partire dai 90-100 kg, per 20 minuti mattino e sera; alternare più verr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lo stato di salute, la presenza di malattie e di problemi agli ar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omministrare un mangime adeguato, con livelli ottimali di nutrienti, vitamine e oligoelementi; attuare un corretto razionam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itare l’esposizione diretta alla luce solare con possibili colpi di sole e danni alla pel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parare adeguatamente il personale addetto alla ricerca calor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rdarsi che bisogna STIMOLARE le scrofette, con calma e in un ambiente tranquillo; non STRESSARLE con digiuni, razionamenti dell’acqua, metodi violenti ecc.., che generano paura e condizionano negativamente gli ormoni del calore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2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32:00Z</dcterms:modified>
  <cp:revision>18</cp:revision>
  <dc:subject/>
  <dc:title>TIPS ON how : scheda di utili consigli pratici</dc:title>
</cp:coreProperties>
</file>