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G16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MAGRONAGGIO E INGRASSO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L MAL ROSSIN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È causato da un batterio denominato Erysipelotrix rushiopathiae, molto diffuso in natura, specialmente nel letame, liquami, terreno e acqu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l 30-50% dei suini è portatore del microrganismo nelle tonsille, ma anche altri animali domestici e roditori possono fungere da serbatoio dell’infezion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ono recettivi i suini di tutte le età, la comparsa della malattia è favorita da fattori climatici (sbalzi di temperatura, eccessivo calore d’estate) e situazioni stressanti, come il trasporto al macello; spesso compare proprio in alcuni suini al macell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ella forma acuta si può avere la morte improvvisa, oppure febbre molto alta e presenza di caratteristici ponfi romboidi di colore rosso, isolati o a gruppi, su tutto il corp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ella forma cronica si possono avere artriti con rigonfiamento delle articolazioni e difficoltà di deambulazione, e anche infiammazione delle valvole cardiache con conseguenti problemi di circolazione sanguigna e respiratori (cianosi e tosse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 sintomatologia del malrossino si evidenzia spesso in seguito a concomitanti infezioni come la PRRS e l’influenz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 diagnosi è facile nel caso di febbre alta e presenza delle caratteristiche lesioni della pelle di colore dal rosso al blu fino al nero; in assenza di queste manifestazioni occorrono analisi di laboratori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 terapia si fa con la penicillina (o l’amoxicillina) per iniezione sui singoli soggetti colpiti oppure nell’acqua di bevanda e nel mangime (sono efficaci anche le tetracicline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 prevenzione si basa sul rispetto delle norme igieniche e sulla diminuzione delle situazioni stressant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 rari casi è consigliabile la vaccinazione sui suini destinati all’ingrasso; è bene invece che le scrofe siano vaccinate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7:01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1T09:53:00Z</dcterms:modified>
  <cp:revision>11</cp:revision>
  <dc:subject/>
  <dc:title>TIPS ON how : scheda di utili consigli pratici</dc:title>
</cp:coreProperties>
</file>