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SS1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SALA PARTO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L PESO DEI SUINETTI ALLA NASCITA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’ molto importante pesare i suinetti alla nascita per verificare se si è nella norma o occorre prendere provvedimenti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n ottimale peso alla nascita vuol dire meno mortalità in sala parto e 3-4 giorni in meno per il raggiungimento del peso di vendita e di macellazione!!!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Su una nidiata di 10 nati vivi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1 suinetto sotto 1.2 kg, 5 suinetti sopra 1.45 kg, 4 suinetti tra 1.2 e 1.45 kg rappresentano una buona media peso alla nascita.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Garantire riposo e tranquillità alle scrofe gestanti durante il periodo dell’impianto: 12-24 giorni dopo la fecondazione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vitare stress, spostamenti e cattive condizioni manageriali e ambientali in questo periodo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limentare le scrofe nel periodo svezzamento-calore con il mangime lattazione per favorire una buona ovulazione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l mangime gestazione deve avere un tenore molto basso di lisina, ma occorre aumentare la quantità di mangime se ci sono problemi di peso dei suinetti alla nascita (passare da 1.8-2 kg a 3-3.5 kg in relazione all’aumento dei giorni di gestazione)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vitare che le scrofe in sala parto diventino troppo magre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on usare le prostaglandine (es. Gabbrostim) troppo precocemente. Un suinetto cresce circa 90 gr. negli ultimissimi giorni prima di nascere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l peso dei suinetti alla nascita non è in relazione al numero di suinetti nati: si possono avere fino a 14 nati di peso ottimale.</w:t>
            </w:r>
          </w:p>
          <w:p>
            <w:pPr>
              <w:pStyle w:val="Normal"/>
              <w:ind w:left="1635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1635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1:13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6T10:58:00Z</dcterms:modified>
  <cp:revision>15</cp:revision>
  <dc:subject/>
  <dc:title>TIPS ON how : scheda di utili consigli pratici</dc:title>
</cp:coreProperties>
</file>