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3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ROLASSO DEL RETTO (1° 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rolasso del retto, cioè la fuoriuscita dall’apertura anale di una parte dell’ultimo tratto dell’intestino (denominato retto), è un evento non raro nelle scrofe e nei suini dai 20 ai 70-80 kg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esatto meccanismo dell’insorgenza del prolasso rettale non è ancora del tutto chiarito, ma ci sono alcuni fattori che possono essere considerati come predisponent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volte può verificarsi in seguito alla comparsa dell’estro nelle scrofe, dovuto all’alto livello di estrogeni presenti in quel momen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ò essere associato alla stitichezza, in seguito a ripetute ed abnormi contrazioni dei muscoli addominal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molto più frequente nei riproduttori in gabbia dove c’è un’eccessiva pendenza verso la parte posteriore; oppure quando ci sono sbarre trasversali posteriormente, sulle quali l’animale può “sedersi“, determinando un rilassamento dei muscoli dello sfintere con conseguente possibilità di fuoriuscita del ret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rmentazioni anormali nell’intestino e formazione di gas possono determinare il prolass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mangime o la paglia contaminati da funghi possono essere cause di prolassi per lo sviluppo delle micotossine; è bene fare attenzione alla pulizia dei silos, in quanto spesso si accumulano piccole quantità di alimento che ammuffisce e può inquinare il mangime puli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arenza d’acqua può anche essere considerato un fattore predisponent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bbassamento delle temperature determina un ammucchiamento delle scrofe tenute nei box allo scopo di riscaldarsi e può determinare un aumento della pressione addominale e predisposizione al prolass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n è stata accertata nessuna predisposizione genetica.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18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5:26:00Z</dcterms:modified>
  <cp:revision>12</cp:revision>
  <dc:subject/>
  <dc:title>TIPS ON how : scheda di utili consigli pratici</dc:title>
</cp:coreProperties>
</file>