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ROLASSO DEL RETTO (2° 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lunghezza del viscere prolassato è variabile; di solito fuoriesce dallo sfintere anale un tratto di retto di alcuni c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arte prolassata diviene ben presto edematosa, arrossata, facilmente sanguinante, con rapida tendenza alla necrosi (morte dei tessut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si sempre la mucosa estroflessa si lacera in conseguenza di traumi contro il terreno o procurati da altri sui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efecazione è ancora consentita nei casi iniziali e ridotti di prolasso, mentre può essere ostacolata o interrotta nei prolassi più imponenti e molto congesti e edemato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rolasso del retto può essere risolto, se è all’inizio e non è troppo lacerato, riposizionando la parte fuoriuscita e effettuando una cucitura a “borsa di tabacco “ attorno allo sfint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so si tende a lasciare che il prolasso si risolva spontaneamente con la necrosi e la caduta del tessuto estroflesso, e questo si verifica isolando l’animale colpito per 10-14 giorni e somministrando antibiotici a lento rilascio e ad ampio spettro per evitare infezioni e aderen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se ci sono livelli di micotossine elevati nell’alimento e nei residui di mangime rimasti nelle strutture dell’impianto di alimentazione: silos, coclee, vasconi della broda, mangiato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si verificano diversi casi di prolasso rettale, aggiungere nel mangime per 10 giorni dell’ossitetraciclina o clortetraciclina allo scopo di controllare le fermentazioni nel grosso intesti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essere utile aumentare la percentuale di fibra nel mangime soprattutto se si evidenziano episodi di stitichezz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1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28:00Z</dcterms:modified>
  <cp:revision>13</cp:revision>
  <dc:subject/>
  <dc:title>TIPS ON how : scheda di utili consigli pratici</dc:title>
</cp:coreProperties>
</file>