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R18</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RIPRODUTTORI</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IL VERRO DA RIPRODUZIONE (1° part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La pubertà del verro è raggiunta verso i 5 mesi di età, ma la qualità e il volume del seme sono ancora insufficienti per adibirlo alla fecondazion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La maturazione sessuale avviene verso i 12 mesi, pertanto il verretto può essere dichiarato idoneo alla riproduzione dopo circa un anno dalla nascita e dopo attenta valutazione del suo materiale seminal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Il picco di fertilità si ha verso i 15-30 mesi di età, quando sia la portata al parto che il numero di nati per nidiata raggiungono il loro massimo.</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Il volume dell’eiaculato può variare da 50 a 500 ml, il colore deve essere bianco cremoso.</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Produzione e maturazione degli spermatozoi richiedono circa 45 giorni per essere ultimat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Alte temperature ambientali (oltre 30 C°) e alte temperature corporee o febbre possono compromettere la produzione di seme e la fertilità.</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L’eiaculato diventa acquoso con spermi scarsi e poco vitali se si eccede nell’utilizzo del verro (più di 5-6 salti a settimana).</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Gli spermatozoi rimangono vitali nella scrofa per 30-48 ore. Essi impiegano 8-12 ore per essere pronti a penetrare gli ovuli e fertilizzarl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Sia la monta naturale che il prelievo di seme per la fecondazione artificiale devono essere eseguite nel rispetto di adeguate misure di pulizia e igien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720" w:leader="none"/>
              </w:tabs>
              <w:ind w:left="720" w:hanging="360"/>
              <w:rPr>
                <w:rFonts w:ascii="Calibri" w:hAnsi="Calibri" w:cs="Calibri"/>
                <w:sz w:val="26"/>
                <w:szCs w:val="26"/>
              </w:rPr>
            </w:pPr>
            <w:r>
              <w:rPr>
                <w:rFonts w:cs="Calibri" w:ascii="Calibri" w:hAnsi="Calibri"/>
                <w:sz w:val="26"/>
                <w:szCs w:val="26"/>
              </w:rPr>
              <w:t>Il seme può infatti contaminarsi di batteri che provengono dal sacco prepuziale. In basso numero questi batteri solitamente non causano problemi, ma se presenti ad un alto livello di contaminazione possono diventare patogeni.</w:t>
            </w:r>
          </w:p>
          <w:p>
            <w:pPr>
              <w:pStyle w:val="Normal"/>
              <w:jc w:val="center"/>
              <w:rPr>
                <w:rFonts w:ascii="Calibri" w:hAnsi="Calibri" w:cs="Calibri"/>
                <w:sz w:val="28"/>
                <w:szCs w:val="28"/>
              </w:rPr>
            </w:pPr>
            <w:r>
              <w:rPr>
                <w:rFonts w:cs="Calibri" w:ascii="Calibri" w:hAnsi="Calibri"/>
                <w:sz w:val="28"/>
                <w:szCs w:val="28"/>
              </w:rPr>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02:00Z</dcterms:created>
  <dc:creator>Utente</dc:creator>
  <dc:description/>
  <cp:keywords/>
  <dc:language>en-US</dc:language>
  <cp:lastModifiedBy>Samuele Pinta</cp:lastModifiedBy>
  <cp:lastPrinted>2004-11-01T16:27:00Z</cp:lastPrinted>
  <dcterms:modified xsi:type="dcterms:W3CDTF">2010-11-15T14:57:00Z</dcterms:modified>
  <cp:revision>12</cp:revision>
  <dc:subject/>
  <dc:title>TIPS ON how : scheda di utili consigli pratici</dc:title>
</cp:coreProperties>
</file>