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VERRO DA RIPRODUZIONE (2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verro può trasmettere diversi virus e batteri patogeni attraverso il seme, se è malato e viremico (circolazione del virus nel sangue), e/o se in apparente normale stato di salute al momento del prelievo, per contaminazione microbica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a questi agenti patogeni ricordiamo tra i più importanti il virus della PRRS, dell’Aujeszky e dell’influenza, e batteri come la Leptospira, l’E.Coli, lo streptococco, lo staphilococco, ecc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il verro è in buona salute e allevato in ambienti puliti e separati dagli altri reparti dell’allevamento, allora il rischio di contaminazione del seme è relativamente bass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il verro ha scarsa libido, è svogliato, rifiuta il salto sul manichino o sulla scrofa, occorre considerare diversi fattori causali: presenza di malattie, zoppicature, artriti, stress e paura, età, situazione ambientale (microclima, personale, rumori, luminosità), capacità manageriali del persona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nte l’estate si assiste a un progressivo e netto peggioramento della qualità (aumento anomalie e agglutinazioni degli spermatozoi e loro diminuzione numerica) e della quantità (anche fino al 50% in meno) del seme prodotto dal verr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cuni consigli per ovviare a questo inconveniente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tilizzare il materiale seminale non oltre il 3° giorno di conservazio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tilizzare pool di seme per garantire migliore capacità fecondant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rollare la motilità e le malformazioni degli spermatozoi ogni volta prima dell’us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tare gli ambienti di stabulazione dei verri di impianti di raffrescament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tilizzare una politica oculata di riforma e rimonta dei maschi da riproduzione, in quanto i più giovani sembrano subire meno gli effetti delle alte temperature estive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2:00Z</dcterms:created>
  <dc:creator>Utente</dc:creator>
  <dc:description/>
  <cp:keywords/>
  <dc:language>en-US</dc:language>
  <cp:lastModifiedBy>Samuele Pinta</cp:lastModifiedBy>
  <cp:lastPrinted>2007-03-19T12:53:00Z</cp:lastPrinted>
  <dcterms:modified xsi:type="dcterms:W3CDTF">2010-11-15T15:13:00Z</dcterms:modified>
  <cp:revision>18</cp:revision>
  <dc:subject/>
  <dc:title>TIPS ON how : scheda di utili consigli pratici</dc:title>
</cp:coreProperties>
</file>