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R32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RIPRODUTTORI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FESTAZIONE DA PIDOCCHI (PEDICULOSI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851" w:hanging="425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 pidocchi dei suini (denominati Haematopinus suis), sono facilmente visibili a occhio nudo, specialmente nelle razze di suini a pelle chiara. Infatti il maschio misura circa 5 mm e la femmina 6 mm di lunghezza, sono di colorazione brunastra scura e si muovono velocemente sul corpo degli animali infestat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851" w:hanging="425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’infestazione da pidocchi, se è massiva e interessa soggetti giovani, può portare a un certo grado di anemia, in quanto questi parassiti si nutrono anche di sangue che assumono pungendo gli animal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851" w:hanging="425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ali punture inducono inoltre uno stato di prurito e irrequietezza che può portare a un certo senso di aggressività nei riproduttori, nonché ad un continuo sfregamento con conseguenti possibili lesioni alla cut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851" w:hanging="425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oltre occorre ricordare che il pidocchio può veicolare e trasmettere agenti patogeni e quindi deve essere attentamente controllat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851" w:hanging="425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 diagnosi di pediculosi è molto semplice, perché si basa sulla evidenziazione a occhio nudo dei parassiti adulti, oppure sull’individuazione a piccolo ingrandimento delle uova, attaccate in modo caratteristico alle setol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851" w:hanging="425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 commercio esistono alcuni prodotti attivi contro i pidocchi e che vengono somministrati per irrorazione su tutto il corpo degli animal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851" w:hanging="425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Questi prodotti sono per lo più attivi soltanto contro i pidocchi adulti e non contro le uova, pertanto occorre ripetere il trattamento dopo circa due settimane, quando cioè le uova avranno schius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851" w:hanging="425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ggi viene utilizzata con successo l’ivermectina per via parenterale, cioè tramite iniezion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851" w:hanging="425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 prevenzione della pediculosi si attua eseguendo cicliche disinfezioni ambientali e soprattutto disinfettando le scrofe prima dell’ingresso in sala parto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4:43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6T08:13:00Z</dcterms:modified>
  <cp:revision>6</cp:revision>
  <dc:subject/>
  <dc:title>TIPS ON how : scheda di utili consigli pratici</dc:title>
</cp:coreProperties>
</file>