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S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ALA PAR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A CLOSTRIDIOSI: DIARREA ROSSA DEI SUINETTI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una malattia che provoca diarrea e mortalità nei suinetti lattanti, causata da un batterio denominato Clostridium perfrigens tipo C, produttore di una tossina molto patogena che provoca diarrea e morte improvvisa per tossiem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nfezione è trasmessa dalle scrofe ai suinetti neonati; la malattia una volta entrata in allevamento permane a lungo ed è di difficile eradic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etti si infettano normalmente sotto i 7 giorni di vita, ma più spesso entro le prime 24-72 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neonati sviluppano rapidamente una diarrea sanguinolenta, con presenza di bolle di gas e con un odore fet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oggetti colpiti presentano dorso incurvato, cianosi del grugno e dell’addome, debilitazione e disidrat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sso è possibile trovare nello stesso momento diversi suinetti morti nella stessa nidiata, ancora in buono stato di nutrizione, con la parte posteriore imbrattata di feci con sang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si fa sulla base della sintomatologia clinica e delle lesioni all’intestino tipiche di questa malattia, rilevate dal veterinario aziendale in sede di necroscop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laboratorio può essere di aiuto nella conferma della diagnosi attraverso l’isolamento del batter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rapia sui soggetti già colpiti è assolutamente inefficace in quanto la tossina prodotta dal Clostridium è altamente patoge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si basa sul rispetto delle norme igieniche e sulla vaccinazione alle scrofe eseguita due volte prima del pa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no ora in commercio vaccini contenenti il batterio e la tossina inattivata specifici per questa malattia nei suini, mentre in passato poteva essere utilizzato, con analoghi buoni risultati, il vaccino contro le clostridiosi degli ovin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1:07:00Z</dcterms:modified>
  <cp:revision>9</cp:revision>
  <dc:subject/>
  <dc:title>TIPS ON how : scheda di utili consigli pratici</dc:title>
</cp:coreProperties>
</file>