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SS7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SALA PART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COCCIDIOSI (1° par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coccidiosi è causata da un piccolo parassita denominato “coccidio“, che vive e si moltiplica all’interno delle cellule dell’intestino del suin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malattia si manifesta soltanto nei suinetti lattanti e la diarrea è il sintomo principa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ciclo biologico del coccidio comprende una fase nell’ambiente esterno di eliminazione e sviluppo delle cosiddette “spore”, e una fase nell’intestino dopo l’ingestione delle spore stes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feci delle scrofe sono una fonte di infezione ed è quindi importante la loro quotidiana rimozione dalla sala par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ciclo biologico nel suinetto dura 5-10 giorni e quindi la malattia non compare prima dei cinque giorni di età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coccidiosi causa diareea nei suinetti dovuta al danno provocato alla parete del piccolo intestin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feci presentano una consistenza molle e variabile, di colore dal giallo al verde-grigio fino al rossastro in casi molto grav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i animali colpiti si presentano disidratati, con pelo lungo e arruffato, sporchi di feci e più magri rispetto ai compagni non colpiti o meno infesta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litamente la mortalità è molto bassa, a volte sono però possibili infezioni secondarie di batteri (Coli) e/o virus (coronavirus, rotavirus); di conseguenza il quadro generale diventa più severo e la mortalità può essere eleva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 può sospettare di coccidiosi se c’è un problema di diarrea nei suinetti lattanti a partire dai 5-7 giorni di vita che non risponde particolarmente bene agli antibiotic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autopsia di soggetti morti per diarrea può essere importante per capire se si tratta di coccidiosi. La diagnosi tuttavia non è semplice e deve essere confermata dal laboratori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20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11:08:00Z</dcterms:modified>
  <cp:revision>10</cp:revision>
  <dc:subject/>
  <dc:title>TIPS ON how : scheda di utili consigli pratici</dc:title>
</cp:coreProperties>
</file>