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1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OMPOSIZIONE DEGLI ALIM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i alimenti sono sostanze che, introdotte nell’organismo, forniscono materiali indispensabili all’accrescimento, allo svolgimento delle funzioni fondamentali per la vita dell’individuo e alla reintegrazione del dispendio d’energi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alimento si qualifica per il suo valore nutritivo, il quale dipende dalla sua composizione in nutrien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gni alimento è composto da una frazione di acqua e da una frazione di sostanza secca (sul cartellino “umidità” e “sostanza secca”, o “s.s.”)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ostanza secca può essere sommariamente suddivisa in ceneri (sul cartellino “ceneri”) e sostanza organica, la quale comprende i carboidrati, le proteine, i grassi e le vitami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carboidrati a loro volta comprendono una frazione non digeribile (la “fibra grezza” del cartellino) e una frazione più nobile e digeribile, composta da amidi, zuccheri, acidi organici, ecc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roteine vengono espresse in valore percentuale e sulla carta possono avere dei valori adeguati alla copertura dei fabbisogni e alla determinazione dei giusti accrescimenti, ma è importantissimo verificarne la provenienza e la digeribilità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grassi sono molto importanti come fonte di energia e la loro quantità e composizione deve essere attentamente valutata al fine di ottenere grasso di deposito e di copertura adeguati per quantità e qualità nelle carcasse dei nostri suin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vitamine sono composti organici richiesti dall’animale come fattori essenziali. I fabbisogni sono minimi, ma la carenza induce malattie e stati di sofferenza specifici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1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42:00Z</dcterms:modified>
  <cp:revision>9</cp:revision>
  <dc:subject/>
  <dc:title>TIPS ON how : scheda di utili consigli pratici</dc:title>
</cp:coreProperties>
</file>