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RREA DA COL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lpisce i suinetti generalmente dopo 3-7 giorni di svezzamen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feci diarroiche sono di solito scure e acquose, i suini presentano fianchi e occhi incavati, setole ispide e condizione scadente; la mortalità può essere molto alt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vezzare i suinetti in ambienti lavati e disinfettati e portati a temperature adeguate (circa 28-30 C° per la prima settimana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suinetti devono mangiare bene e con appetito da subito e devono trovare con facilità l’acqua di abbeverat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mministrare un mangime appetibile e digeribile, preferibilmente in farin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 sono diverse metodologie di somministrazione: volontà per i primi 3 giorni, poi razionamento per 10 giorni, poi volontà fino alla fine del periodo; mangime sottoscrofa ancora 3-5 giorni dopo lo svezzamento o mangime 1° periodo già 3-5 giorni prima dello svezzamento; mangime asciutto o mangime bagnato, ecc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lutare caso per caso quale sistema può essere il più efficiente per il controllo della diarrea da Coli nel proprio allevamen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la terapia utilizzare mangimi medicati con colistina, apramicina, amminosidina o altri; è possibile anche utilizzare la medicazione nell’acqua da be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sono essere utili elettroliti nell’acqua (per contrastare la disidratazione) e l’acidificazione del mangime e/o dell’acqu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i casi più gravi si consiglia di intervenire a tappeto con iniezioni intramuscolari per 2-3 giorni con antibiotici efficaci come enrofloxacin, amminosidina, gentamicina e altri.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48:00Z</dcterms:modified>
  <cp:revision>8</cp:revision>
  <dc:subject/>
  <dc:title>TIPS ON how : scheda di utili consigli pratici</dc:title>
</cp:coreProperties>
</file>