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A11</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ALIMENTAZIONE</w:t>
            </w:r>
          </w:p>
        </w:tc>
      </w:tr>
      <w:tr>
        <w:trPr>
          <w:trHeight w:val="450" w:hRule="atLeast"/>
        </w:trPr>
        <w:tc>
          <w:tcPr>
            <w:tcW w:w="9714" w:type="dxa"/>
            <w:gridSpan w:val="2"/>
            <w:tcBorders/>
          </w:tcPr>
          <w:p>
            <w:pPr>
              <w:pStyle w:val="Normal"/>
              <w:jc w:val="center"/>
              <w:rPr>
                <w:rFonts w:ascii="Calibri" w:hAnsi="Calibri" w:cs="Calibri"/>
                <w:sz w:val="28"/>
                <w:szCs w:val="28"/>
              </w:rPr>
            </w:pPr>
            <w:r>
              <w:rPr>
                <w:rFonts w:cs="Calibri" w:ascii="Calibri" w:hAnsi="Calibri"/>
                <w:sz w:val="28"/>
                <w:szCs w:val="28"/>
              </w:rPr>
              <w:t>LA FARINA DI PESCE</w:t>
            </w:r>
          </w:p>
          <w:p>
            <w:pPr>
              <w:pStyle w:val="Normal"/>
              <w:tabs>
                <w:tab w:val="clear" w:pos="708"/>
                <w:tab w:val="left" w:pos="6827" w:leader="none"/>
              </w:tabs>
              <w:rPr>
                <w:rFonts w:ascii="Calibri" w:hAnsi="Calibri" w:cs="Calibri"/>
                <w:sz w:val="28"/>
                <w:szCs w:val="28"/>
              </w:rPr>
            </w:pPr>
            <w:r>
              <w:rPr>
                <w:rFonts w:cs="Calibri" w:ascii="Calibri" w:hAnsi="Calibri"/>
                <w:sz w:val="28"/>
                <w:szCs w:val="28"/>
              </w:rPr>
            </w:r>
          </w:p>
        </w:tc>
      </w:tr>
    </w:tbl>
    <w:p>
      <w:pPr>
        <w:pStyle w:val="Normal"/>
        <w:numPr>
          <w:ilvl w:val="0"/>
          <w:numId w:val="1"/>
        </w:numPr>
        <w:rPr>
          <w:rFonts w:ascii="Calibri" w:hAnsi="Calibri" w:cs="Calibri"/>
          <w:sz w:val="26"/>
          <w:szCs w:val="26"/>
        </w:rPr>
      </w:pPr>
      <w:r>
        <w:rPr>
          <w:rFonts w:cs="Calibri" w:ascii="Calibri" w:hAnsi="Calibri"/>
          <w:sz w:val="26"/>
          <w:szCs w:val="26"/>
        </w:rPr>
        <w:t>Per farina di pesce si intende il prodotto essiccato e macinato proveniente sia da pesci interi sia da residui della pesca.</w:t>
      </w:r>
    </w:p>
    <w:p>
      <w:pPr>
        <w:pStyle w:val="Normal"/>
        <w:ind w:left="360" w:hanging="0"/>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La classificazione un tempo veniva fatta solo in base alla materia prima impiegata (farine di aringhe, di merluzzo, di sardine, ecc.), mentre oggi si fa anche riferimento alla provenienza (farine danesi, norvegesi, cilene, peruviane, ecc..)</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L’aspetto generale è granulare o in polvere e il colore varia dal marrone al giallo, e dipende dalla specie di pesce di partenza e dal trattamento subito durante la preparazione.</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La farina di pesce è tra gli alimenti proteici di origine animale quello di più alto valore biologico, sia per l’ottimale composizione di aminoacidi (lisina, metionina), sia per l’apporto di acidi grassi polinsaturi cosiddetti omega 3, utili anche per la fertilità.</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I controlli che devono essere effettuati riguardano il tenore di proteine e di grassi, e la carica batterica, in quanto le farine di pesce costituiscono un facile terreno di crescita di batteri.</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Nel mangime dei suinetti la percentuale di inclusione può variare dal 5 al 10 %, garantendo una quota proteica e aminoacidica di elevata digeribilità e valore biologico ottimale.</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Nei magroni oltre i 60 kg e nei grassi la farina di pesce è sconsigliata, sia per l’elevato costo, sia per evitare i rischi di passaggio di odori sgradevoli nelle carni.</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Nell’alimentazione delle scrofe in lattazione la farina di pesce è di grande importanza al fine di migliorare la qualità del latte, favorire una buona digestione delle proteine e migliorare le condizioni generali utili per il ciclo riproduttiv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28:00Z</dcterms:created>
  <dc:creator>Utente</dc:creator>
  <dc:description/>
  <cp:keywords/>
  <dc:language>en-US</dc:language>
  <cp:lastModifiedBy>Samuele Pinta</cp:lastModifiedBy>
  <cp:lastPrinted>2004-11-01T16:27:00Z</cp:lastPrinted>
  <dcterms:modified xsi:type="dcterms:W3CDTF">2010-11-10T14:46:00Z</dcterms:modified>
  <cp:revision>10</cp:revision>
  <dc:subject/>
  <dc:title>TIPS ON how : scheda di utili consigli pratici</dc:title>
</cp:coreProperties>
</file>