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16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LEPTOSPIROSI (1°parte)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leptospirosi è una delle cause infettive di aborto nella scrof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È una malattia batterica causata da diversi sierotipi di leptospire, in Italia le più comuni sono: L.Pomona, L.Tarassovi, L.Bratislava e L.Icterohemorragia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infezione è molto diffusa nella popolazione suina, che rappresenta il serbatoio principale, anche se i topi possono avere un ruolo nella disseminazione del patogen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infezione può entrare in allevamento in 3 modi: 1) introduzione di scrofette o verretti infetti; 2) introduzione attraverso altri animali come topi, cani ecc..; 3) contaminazione dell’acqua di bevanda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gestione sanitaria (cicli tutto pieno-tutto vuoto, disinfezioni, lavaggi periodici) e la struttura degli ambienti condizionano la carica infettante e la diffusione del patogen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forma acuta determina febbre, inappetenza e depressione, ma spesso è difficilmente rilevabile; molto più importante è invece la forma sub-acuta perché provoca gravi problemi all’apparato riproduttivo della scrofa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sintomi più comunemente riscontrati sono: aborti nell’ultima fase di gravidanza, feti mummificati, aumento considerevole dei nati morti e nati deboli, aumento dei ritorni di calore fuori ciclo dovuti a morte degli embrioni (conseguenti possibilità quindi di abbondanti scoli vulvari)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problemi riproduttivi dovuti a leptospirosi si verificano soprattutto sulle scrofe giovani (2° parto) e sono meno comuni nelle scrofe più vecchi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siste anche una forma cronica della malattia che viene diagnosticata solo alla macellazione attraverso le lesioni renali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3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4:52:00Z</dcterms:modified>
  <cp:revision>17</cp:revision>
  <dc:subject/>
  <dc:title>TIPS ON how : scheda di utili consigli pratici</dc:title>
</cp:coreProperties>
</file>