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37"/>
      </w:tblGrid>
      <w:tr>
        <w:trPr>
          <w:trHeight w:val="96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60"/>
                <w:szCs w:val="60"/>
              </w:rPr>
            </w:pPr>
            <w:r>
              <w:rPr>
                <w:rFonts w:cs="Courier New" w:ascii="Verdana" w:hAnsi="Verdana"/>
                <w:sz w:val="60"/>
                <w:szCs w:val="60"/>
              </w:rPr>
              <w:t>TIPS ON HO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(utili consigli pratici per il tuo allevamento)</w:t>
            </w:r>
          </w:p>
        </w:tc>
      </w:tr>
      <w:tr>
        <w:trPr>
          <w:trHeight w:val="245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sz w:val="12"/>
                <w:szCs w:val="12"/>
              </w:rPr>
            </w:pPr>
            <w:r>
              <w:rPr>
                <w:rFonts w:cs="Courier New" w:ascii="Calibri" w:hAnsi="Calibri"/>
                <w:sz w:val="12"/>
                <w:szCs w:val="12"/>
              </w:rPr>
              <w:t>R17</w:t>
            </w:r>
          </w:p>
        </w:tc>
      </w:tr>
      <w:tr>
        <w:trPr>
          <w:trHeight w:val="1331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alibri" w:hAnsi="Calibri"/>
                <w:b/>
                <w:sz w:val="32"/>
                <w:szCs w:val="32"/>
              </w:rPr>
              <w:t>RIPRODUTTORI</w:t>
            </w:r>
          </w:p>
        </w:tc>
      </w:tr>
      <w:tr>
        <w:trPr>
          <w:trHeight w:val="450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 LEPTOSPIROSI (2° parte)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a diagnosi di leptospirosi si può fare con l’osservazione della sintomatologia clinica (in particolare: aborti a termine gravidanza, cospicui scoli vulvari, età giovane delle scrofe colpite) e con l’analisi del sangue per determinare gli anticorpi già presenti a titolo alto al momento dell’aborto.</w:t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ono anche di valore diagnostico le lesioni al fegato dei feti abortiti che il veterinario può identificare all’autopsia, e gli anticorpi trovati nei liquidi pleuropericardici dei feti stessi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ella forma cronica l’incidenza e le caratteristiche delle lesioni renali possono far sospettare un’infezione da leptospira, confermabile con test sierologici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l controllo della leptospirosi è molto importante, sia per i danni possibili all’allevamento sia perché è una malattia trasmissibile all’uomo con conseguenze anche molto gravi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ntrodurre scrofette e verretti esenti da leptospira; curare molto l’aspetto igienico dei locali e delle strutture (le urine sono il principale veicolo dell’infezione); intraprendere un programma di lotta contro i topi; introdurre piani di vaccinazione dei riproduttori contro la leptospirosi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a vaccinazione da sola non è sufficiente a controllare la malattia, occorrono anche adeguate misure di ordine igienico sanitario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l trattamento può essere fatto con medicazioni nel mangime e/o nell’acqua da bere con tetracicline (ossitetra o clortetra) a dosaggi alti e per 3-4 settimane a cicli, ogni 3 mesi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ando la malattia è in fase attiva in allevamento, si devono anche fare iniezioni alle scrofe colpite, con penicilline semi-sintetiche (amoxicillina) per almeno 3 giorni consecutivi.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7:08:00Z</dcterms:created>
  <dc:creator>Utente</dc:creator>
  <dc:description/>
  <cp:keywords/>
  <dc:language>en-US</dc:language>
  <cp:lastModifiedBy>Samuele Pinta</cp:lastModifiedBy>
  <cp:lastPrinted>2004-11-01T16:27:00Z</cp:lastPrinted>
  <dcterms:modified xsi:type="dcterms:W3CDTF">2010-11-15T14:54:00Z</dcterms:modified>
  <cp:revision>11</cp:revision>
  <dc:subject/>
  <dc:title>TIPS ON how : scheda di utili consigli pratici</dc:title>
</cp:coreProperties>
</file>