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8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LA MALATTIA DEGLI ED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 verifica soprattutto nei suinetti dopo 10-15 gg dallo svezzamento, ma anche verso i 20-30 kg di peso e, a volte, può colpire anche soggetti fino ai 50 k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causata da particolari sierotipi di E.Coli, che producono una potente tossina in grado di danneggiare i vasi sanguigni tra cui quelli del cervello, provocando caratteristici sinto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volte l’unico segno è un soggetto in buone condizioni trovato morto; nei suinetti colpiti compare un’incapacità a mantenersi in piedi, tremori, incoordinamento, decubito sternale, palpebre ingrossate e gonfie, difficoltà respiratorie e emissione di caratteristici suoni acuti se costretti a muover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oggetti colpiti sono inesorabilmente destinati alla morte; solo una piccolissima percentuale, se con sintomi leggeri, può sperare di riprender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volte nello stesso gruppo può comparire la malattia degli edemi e la diarrea dovuta ad altri sierotipi di Co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gnosi si fa in base alla sintomatologia e all’esame anatomopatologico in corso di autopsia dei cadave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isolamento del Coli e il test di sensibilità degli antibiotici possono essere importanti per decidere la terap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terapia si fa infatti con antibiotici specifici da utilizzare nell’acqua e/o nel mangime, o per iniezioni: quelli generalmente più efficaci sono colistina, amminosidina, apramicina, gentamicina, flumequina, enrofloxac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prevenzione è sicuramente più importante e si basa su una corretta gestione del programma manageriale e alimentare nel periodo pre e post svezzamento, sull’uso di mangimi con corrette formulazioni e con materie prime altamente digeribili, con particolare attenzione alla frazione proteica e fibros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siste anche una predisposizione genetica a questa malatti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9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01:00Z</dcterms:modified>
  <cp:revision>22</cp:revision>
  <dc:subject/>
  <dc:title>TIPS ON how : scheda di utili consigli pratici</dc:title>
</cp:coreProperties>
</file>