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19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MALATTIA DI AUJESZKY (1° parte)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agente causale è un Herpes virus, che può infettare oltre al suino molte altre specie animali come cani, gatti, bovini, caprini, volpi, ecc..; fortunatamente non colpisce l’uom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suino è l’unica specie che può sopravvivere all’infezione, mentre tutte le altre muoiono se colpite dal viru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 questo motivo il maiale è il “serbatoio“ della malattia, e il virus può rimanere nel suo organismo in forma latente (cioè senza provocare sintomi) anche per tutta la vi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i suinetti sottoscrofa e negli svezzati prevale la forma con sintomatologia legata a disturbi del sistema nervoso con altissima mortalità; nelle scrofe si possono avere aborti e disordini riproduttivi; nei suini in accrescimento e ingrasso la forma respiratoria è quella più diffusa in seguito a infe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 possono avere febbre fino a 41-42 C°, depressione, mancanza di appetito, tosse, starnuti, scolo nasale, respiro difficoltoso e un  progressivo e visibile deterioramento delle condizioni generali con forte diminuzione delle performance di accrescimen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po circa 10-15 gg l’appetito torna normale e il suino guarisce, ma ci possono essere ricadute e in media si perdono 7-15 giorni per arrivare al peso di macella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situazioni dove ci sono complicanze batteriche (Pastorelle, Actinobacilli, ecc..) le perdite possono raggiungere livelli molto alti, anche fino al 10% di mortalità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diagnosi può essere fatta con il prelievo del sangue o con l’analisi di laboratorio su polmoni di soggetti decedu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vaccinazione è l’unica e efficace via per prevenire e curare la malattia di Aujesk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piano di controllo nazionale prevede tre vaccinazioni per i suini destinati alla produzione del prosciutto crudo (160-170 kg)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10:07:00Z</dcterms:modified>
  <cp:revision>13</cp:revision>
  <dc:subject/>
  <dc:title>TIPS ON how : scheda di utili consigli pratici</dc:title>
</cp:coreProperties>
</file>