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964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60"/>
                <w:szCs w:val="60"/>
              </w:rPr>
            </w:pPr>
            <w:r>
              <w:rPr>
                <w:rFonts w:cs="Courier New" w:ascii="Verdana" w:hAnsi="Verdana"/>
                <w:sz w:val="60"/>
                <w:szCs w:val="60"/>
              </w:rPr>
              <w:t>TIPS ON HOW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(utili consigli pratici per il tuo allevamento)</w:t>
            </w:r>
          </w:p>
        </w:tc>
      </w:tr>
      <w:tr>
        <w:trPr>
          <w:trHeight w:val="245" w:hRule="atLeast"/>
        </w:trPr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alibri" w:hAnsi="Calibri"/>
                <w:b/>
                <w:sz w:val="20"/>
                <w:szCs w:val="20"/>
              </w:rPr>
            </w:r>
          </w:p>
        </w:tc>
        <w:tc>
          <w:tcPr>
            <w:tcW w:w="5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sz w:val="12"/>
                <w:szCs w:val="12"/>
              </w:rPr>
            </w:pPr>
            <w:r>
              <w:rPr>
                <w:rFonts w:cs="Courier New" w:ascii="Calibri" w:hAnsi="Calibri"/>
                <w:sz w:val="12"/>
                <w:szCs w:val="12"/>
              </w:rPr>
              <w:t>R20</w:t>
            </w:r>
          </w:p>
        </w:tc>
      </w:tr>
      <w:tr>
        <w:trPr>
          <w:trHeight w:val="1331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libri" w:hAnsi="Calibri" w:cs="Courier New"/>
                <w:b/>
                <w:b/>
                <w:sz w:val="32"/>
                <w:szCs w:val="32"/>
              </w:rPr>
            </w:pPr>
            <w:r>
              <w:rPr>
                <w:rFonts w:cs="Courier New" w:ascii="Calibri" w:hAnsi="Calibri"/>
                <w:b/>
                <w:sz w:val="32"/>
                <w:szCs w:val="32"/>
              </w:rPr>
              <w:t>RIPRODUTTORI</w:t>
            </w:r>
          </w:p>
        </w:tc>
      </w:tr>
      <w:tr>
        <w:trPr>
          <w:trHeight w:val="450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724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LA MALATTIA DI AUJESZK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scrofe il virus di Aujeszky causa principalmente disfunzioni a carico dell’apparato riproduttivo, anche se inizialmente l’infezione può provocare sintomi respiratori (tosse, scolo nasale)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l virus può oltrepassare la placenta e infettare e uccidere i feti in uter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elle scrofe gravide si ha spesso l’aborto, che può essere il primo evidente sintomo della malatti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 scrofe infettate nel primo mese di gestazione possono avere riassorbimento dei feti e ritornare in estro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 l’infezione avviene nel secondo o terzo mese di gravidanza, si ha di solito la manifestazione dell’aborto e/o della nascita di molti suinetti morti e deboli, particolarmente se l’infezione è verso il termine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li aborti con feti mummificati, i nati morti e l’ipofertilità con ritorni in calore spesso non fertili possono essere quindi sintomi dovuti alla malattia di Aujeszky, ma anche a molte altre patologie della sfera riproduttiva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ccorre quindi svolgere accurate analisi di laboratorio sul sangue delle scrofe o sui feti per determinare con certezza se si tratta del virus di Aujeszky o di altri patogeni come la Leptospira, il virus della PRRS, il Malrossino, ecc.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’ possibile riscontrare problemi riproduttivi con aborti anche in allevamenti adeguatamente vaccinati; probabilmente questo è dovuto alla capacità del virus di passare l’utero e la placenta e di uccidere i feti.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n questi casi si consiglia di aumentare la frequenza delle vaccinazioni oltre alle tre annuali consigliate dal piano di controllo nazionale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3:14:00Z</dcterms:created>
  <dc:creator>Utente</dc:creator>
  <dc:description/>
  <cp:keywords/>
  <dc:language>en-US</dc:language>
  <cp:lastModifiedBy>Samuele Pinta</cp:lastModifiedBy>
  <cp:lastPrinted>2004-11-01T16:27:00Z</cp:lastPrinted>
  <dcterms:modified xsi:type="dcterms:W3CDTF">2010-11-16T11:39:00Z</dcterms:modified>
  <cp:revision>13</cp:revision>
  <dc:subject/>
  <dc:title>TIPS ON how : scheda di utili consigli pratici</dc:title>
</cp:coreProperties>
</file>