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S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ALA PAR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A MALATTIA DI AUJESZKY 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malattia di Aujeszky può colpire i suinetti appena nati soltanto nei casi in cui il virus entri in allevamento per la prima volta o sia già presente all’interno dell’allevamento stesso e non ci sia protezione immunitaria nelle scrofe per assente o inadatta profilassi vaccinal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una tale situazione il virus di Aujeszky può infettare e fare ammalare tutti i suini presenti con sintomatologia diversa a seconda dell’età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suinetti neonati sono colpiti anche al 100% con sintomi tipici della forma nervos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ebbre è molto alta, fino a 41 C°, si ha salivazione intensa, incoordinazione, debolezza, movimenti in circolo, pedalamento, vomito e diarrea; i suinetti smettono di assumere il latte dalla madr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mortalità è pressoché uguale al 100% senza possibilità di effettuare nessuna cura efficac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 seconda dello stato immunitario della scrofa, i suinetti di alcune nidiate possono manifestare i sintomi della malattia, mentre quelli della nidiata vicina essere perfettamente san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 le madri sono infettate vicino al termine della gestazione, i suinetti nascono deboli e manifestano subito sintomi nervosi e muoiono entro 1-2 giorni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n esiste nessuna terapia per contrastare la mortalità dei neonati colpiti dal virus di Aujeszky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a vaccinazione regolarmente effettuata alle scrofe, secondo i dettami del piano nazionale di controllo, garantisce la presenza di una solida protezione anticorpale nel colostro delle scrofe e quindi impedisce lo scatenarsi della malattia nei suinetti, pur in presenza del viru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4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1:40:00Z</dcterms:modified>
  <cp:revision>11</cp:revision>
  <dc:subject/>
  <dc:title>TIPS ON how : scheda di utili consigli pratici</dc:title>
</cp:coreProperties>
</file>