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7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MASTITE DELLA SCROF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mastite è l’ infiammazione di una o più ghiandole mammarie ed è causata principalmente da batteri quali Coli, stafilococchi, streptococchi e klebsiell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mastite da Coli e quella da klebsiella sono le più comuni e anche le più gravi, con sintomatologia acut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scrofa presenta febbre alta (40-42 C°), non mangia, non si sdraia per dare il latte ai suinetti; è sofferente, con gli occhi rossi e può presentare colorazione rossastra delle orecchie e della fila mammaria, con gonfiore e durezza alla palpazione delle ghiandole colpite. In qualche caso la scrofa può morir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la forma cronica e in quella da stafilococchi e streptococchi  la sintomatologia è meno grave: la scrofa può avere anche soltanto una o più ghiandole indurite, senza emissione di lat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dividuare la mastite ai primi sintomi è molto importante; un primo indizio importante si ha nel vedere la madre accovacciata con i suinetti affamati che le girano intorn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importante controllare con la palpazione la consistenza e la possibile presenza di gonfiore sulla fila mammaria, nonché la temperatura della scrof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ò essere utile anche prelevare del latte dalle ghiandole colpite e inviarlo al laboratorio per le analisi batteriologich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trattamento deve essere tempestivo e a dosaggi relativamente alti, con antibiotici quali l’amminosidina, l’enrofloxacin, l’amoxicillina, la penicillina o la tilosina. Sono molto utili anche antinfiammatori, cortisonici e l’ossitocina per favorire la decongestione mammaria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i casi più gravi è opportuno ripetere i trattamenti ogni 12 ore, anche per 3-4 giorn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revenzione si basa su rigide norme igieniche, vuoto sanitario, alimentazione corretta per quantità e qualità già a partire dalla gestazione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12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4:37:00Z</dcterms:modified>
  <cp:revision>17</cp:revision>
  <dc:subject/>
  <dc:title>TIPS ON how : scheda di utili consigli pratici</dc:title>
</cp:coreProperties>
</file>